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8800" cy="70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8800" cy="709295"/>
                    </a:xfrm>
                    <a:prstGeom prst="rect">
                      <a:avLst/>
                    </a:prstGeom>
                  </pic:spPr>
                </pic:pic>
              </a:graphicData>
            </a:graphic>
          </wp:inline>
        </w:drawing>
      </w:r>
    </w:p>
    <w:p>
      <w:pPr>
        <w:pStyle w:val="Heading1"/>
        <w:rPr>
          <w:sz w:val="28"/>
          <w:szCs w:val="28"/>
        </w:rPr>
      </w:pPr>
      <w:r>
        <w:rPr>
          <w:sz w:val="28"/>
          <w:szCs w:val="28"/>
        </w:rPr>
      </w:r>
    </w:p>
    <w:p>
      <w:pPr>
        <w:pStyle w:val="Heading2"/>
        <w:rPr>
          <w:sz w:val="32"/>
          <w:szCs w:val="32"/>
        </w:rPr>
      </w:pPr>
      <w:r>
        <w:rPr>
          <w:sz w:val="32"/>
          <w:szCs w:val="32"/>
        </w:rPr>
        <w:t xml:space="preserve">П О С Т А Н О В Л Е Н И Е </w:t>
      </w:r>
    </w:p>
    <w:p>
      <w:pPr>
        <w:pStyle w:val="Normal"/>
        <w:rPr>
          <w:sz w:val="28"/>
          <w:szCs w:val="28"/>
        </w:rPr>
      </w:pPr>
      <w:r>
        <w:rPr>
          <w:sz w:val="28"/>
          <w:szCs w:val="28"/>
        </w:rPr>
      </w:r>
    </w:p>
    <w:p>
      <w:pPr>
        <w:pStyle w:val="Heading3"/>
        <w:rPr/>
      </w:pPr>
      <w:r>
        <w:rPr>
          <w:szCs w:val="27"/>
        </w:rPr>
        <w:t xml:space="preserve">ГЛАВЫ  ГРИШКОВСКОГО  сельского поселения </w:t>
      </w:r>
    </w:p>
    <w:p>
      <w:pPr>
        <w:pStyle w:val="Heading3"/>
        <w:rPr>
          <w:szCs w:val="27"/>
        </w:rPr>
      </w:pPr>
      <w:r>
        <w:rPr>
          <w:szCs w:val="27"/>
        </w:rPr>
        <w:t xml:space="preserve"> </w:t>
      </w:r>
      <w:r>
        <w:rPr>
          <w:szCs w:val="27"/>
        </w:rPr>
        <w:t>Калининского района</w:t>
      </w:r>
    </w:p>
    <w:p>
      <w:pPr>
        <w:pStyle w:val="Normal"/>
        <w:rPr>
          <w:sz w:val="28"/>
          <w:szCs w:val="28"/>
        </w:rPr>
      </w:pPr>
      <w:r>
        <w:rPr>
          <w:sz w:val="28"/>
          <w:szCs w:val="28"/>
        </w:rPr>
      </w:r>
    </w:p>
    <w:p>
      <w:pPr>
        <w:pStyle w:val="Header"/>
        <w:tabs>
          <w:tab w:val="clear" w:pos="4677"/>
          <w:tab w:val="clear" w:pos="9355"/>
        </w:tabs>
        <w:rPr>
          <w:sz w:val="26"/>
          <w:szCs w:val="26"/>
        </w:rPr>
      </w:pPr>
      <w:r>
        <w:rPr>
          <w:sz w:val="26"/>
          <w:szCs w:val="26"/>
        </w:rPr>
        <w:t>28 апреля  2008 г.                                                                                                          № 20</w:t>
      </w:r>
    </w:p>
    <w:p>
      <w:pPr>
        <w:pStyle w:val="Normal"/>
        <w:jc w:val="center"/>
        <w:rPr>
          <w:sz w:val="26"/>
          <w:szCs w:val="26"/>
        </w:rPr>
      </w:pPr>
      <w:r>
        <w:rPr>
          <w:sz w:val="26"/>
          <w:szCs w:val="26"/>
        </w:rPr>
        <w:t>с.Гришковское</w:t>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едоставлении мер социальной поддержки по оплате жиль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опления и освещения отдельным категориям граждан,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ающим в Гришковском сельском поселен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pPr>
      <w:r>
        <w:rPr>
          <w:rFonts w:cs="Times New Roman" w:ascii="Times New Roman" w:hAnsi="Times New Roman"/>
          <w:sz w:val="28"/>
          <w:szCs w:val="28"/>
        </w:rPr>
        <w:t>В целях создания условий для обеспечения квалифицированными кадрами учреждений социально-культурной сферы Гришковского сельского поселения, 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Порядок и условия предоставления мер социальной поддержки по оплате жилья, отопления и освещения отдельным категориям граждан, работающим и проживающим в Гришковском сельском поселении согласно приложению №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речень специалистов  учреждений социально – культурной сферы Гришковского сельского поселения, имеющих право на получение мер социальной поддержки по оплате жилья, отопления и освещения, согласно приложению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Норма площади жилья, применяемая для предоставления специалистам села  мер социальной поддержки по оплате жилья, отопления из расчета 12 кв. метров, общей площади жилья на одного человека согласно приложению №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Норма расхода электроэнергии, применяемая при предоставлении специалистам села мер социальной поддержки по оплате освещения из расчета 15 кВт. часов в месяц на одного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Нормативы потребления услуг по теплоснабжению, применяемые при предоставлении специалистам Гришковского сельского поселения меры социальной поддержки по оплате ото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ереводной климатический коэффициент для Гришковского сельского поселения к нормативам потребления услуг по теплоснабжению, применяемый при предоставлении специалистам села мер социальной поддержки по оплате ото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иректору МУ «Гришковский сельский Дом культуры» А.С.Писареву, заведующей МУ культуры «Гришковская сельская библиотека» В.М.Рудченко, образовать рабочие комиссии для решения спорных вопросов, возникающих при предоставлении мер социальной поддержки по оплате жилья, отопления и освещения специалистам Гришковского сельского поселения.</w:t>
      </w:r>
    </w:p>
    <w:p>
      <w:pPr>
        <w:pStyle w:val="ConsPlusNormal"/>
        <w:widowControl/>
        <w:ind w:firstLine="540"/>
        <w:jc w:val="both"/>
        <w:rPr/>
      </w:pPr>
      <w:r>
        <w:rPr>
          <w:rFonts w:cs="Times New Roman" w:ascii="Times New Roman" w:hAnsi="Times New Roman"/>
          <w:sz w:val="28"/>
          <w:szCs w:val="28"/>
        </w:rPr>
        <w:t>3. Финансовому отделу администрации Гришковского сельского поселения (Шамрай)  производить расчеты сумм средств для предоставления мер социальной поддержки по оплате жилья, отопления и освещения специалистам социально – культурной сферы согласно нормам и нормативам, установленным настоящим Постановлением.</w:t>
      </w:r>
    </w:p>
    <w:p>
      <w:pPr>
        <w:pStyle w:val="ConsPlusNormal"/>
        <w:widowControl/>
        <w:ind w:firstLine="540"/>
        <w:jc w:val="both"/>
        <w:rPr/>
      </w:pPr>
      <w:r>
        <w:rPr>
          <w:rFonts w:cs="Times New Roman" w:ascii="Times New Roman" w:hAnsi="Times New Roman"/>
          <w:sz w:val="28"/>
          <w:szCs w:val="28"/>
        </w:rPr>
        <w:t>4. Контроль за выполнением настоящего постановления возложить на начальника финансового отдела администрации   Гришковского сельского поселения  Н.И.Шамрай.</w:t>
      </w:r>
    </w:p>
    <w:p>
      <w:pPr>
        <w:pStyle w:val="ConsPlusNormal"/>
        <w:widowControl/>
        <w:ind w:firstLine="540"/>
        <w:jc w:val="both"/>
        <w:rPr/>
      </w:pPr>
      <w:r>
        <w:rPr>
          <w:rFonts w:cs="Times New Roman" w:ascii="Times New Roman" w:hAnsi="Times New Roman"/>
          <w:sz w:val="28"/>
          <w:szCs w:val="28"/>
        </w:rPr>
        <w:t>5. Постановление вступает в силу со дня его подписания и распространяется на правоотношения, возникшие с 1 января 2008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поселения Калининского района                                                                В.Н.Дмух</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к постановлению главы Гришковского</w:t>
      </w:r>
    </w:p>
    <w:p>
      <w:pPr>
        <w:pStyle w:val="ConsPlusNormal"/>
        <w:widowControl/>
        <w:ind w:firstLine="540"/>
        <w:jc w:val="right"/>
        <w:rPr/>
      </w:pPr>
      <w:r>
        <w:rPr>
          <w:rFonts w:cs="Times New Roman" w:ascii="Times New Roman" w:hAnsi="Times New Roman"/>
          <w:sz w:val="28"/>
          <w:szCs w:val="28"/>
        </w:rPr>
        <w:t>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 от «28» апреля 2008 г.</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И  УСЛОВ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ер социальной поддержки п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плате жиль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опления и освещения отдельным</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атегориям граждан,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тающим в </w:t>
      </w:r>
      <w:r>
        <w:rPr>
          <w:rFonts w:cs="Times New Roman" w:ascii="Times New Roman" w:hAnsi="Times New Roman"/>
          <w:sz w:val="28"/>
          <w:szCs w:val="28"/>
        </w:rPr>
        <w:t xml:space="preserve"> </w:t>
      </w:r>
      <w:r>
        <w:rPr>
          <w:rFonts w:cs="Times New Roman" w:ascii="Times New Roman" w:hAnsi="Times New Roman"/>
          <w:b w:val="false"/>
          <w:sz w:val="28"/>
          <w:szCs w:val="28"/>
        </w:rPr>
        <w:t>Гришковском сельском поселен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Настоящий Порядок и условия предоставления мер социальной поддержки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далее - Порядок) разработан на основании Закона Краснодарского края  от 3 ноября 2000 года N 325-КЗ "О культур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Специалистам села  в Гришковском сельском поселении предоставляются меры социальной поддержки по оплате жилья, отопления и освещения в порядке, по нормам и нормативам, определенным настоящим постановление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Меры социальной поддержки по оплате жилья, отопления и освещения предоставляются также зарегистрированным совместно со специалистами села учреждений  культуры по месту постоянного жительства членам сем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целей настоящего Порядка к членам семьи специалиста села относятся супруги, дети и родители. Другие родственники, нетрудоспособные иждивенцы и иные граждане могут быть признаны членами семьи специалиста села в случаях, определенных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семьи определяется по состоянию на начало месяца, в котором заявителем представлены документы для предоставления мер социальной поддерж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Меры социальной поддержки, указанные в пункте 2 настоящего Порядка, сохраняются за вышедшими на пенсию специалистами культуры,  если общий стаж их работы на соответствующих должностях составляет не менее 10 л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ры социальной поддержки по оплате жилья, отопления и освещения указанной категории граждан предоставляются за счет средств бюджета поселения, предусмотренных на содержание  учреждения, в котором работает или работал до выхода на пенсию специалист се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Специалистам села, совместно проживающим в жилом помещении по договору социального найма, предоставляются меры социальной поддержки по оплате жилья, отопления и освещения в порядке, по нормам и нормативам, определенным настоящим Постановл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Специалистам села, совместно проживающим в собственном жилом помещении, в доме (квартире) мужа (жены), близких родственников (родителей, детей), предоставляются меры социальной поддержки по оплате отопления и освещения в порядке, по нормам и нормативам, определенным настоящим Постановление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Специалистам села предоставляются меры социальной поддержки, указанные в пункте 2  настоящего Порядка, при условии, если:</w:t>
      </w:r>
    </w:p>
    <w:p>
      <w:pPr>
        <w:pStyle w:val="ConsPlusNormal"/>
        <w:widowControl/>
        <w:ind w:firstLine="540"/>
        <w:jc w:val="both"/>
        <w:rPr/>
      </w:pPr>
      <w:r>
        <w:rPr>
          <w:rFonts w:cs="Times New Roman" w:ascii="Times New Roman" w:hAnsi="Times New Roman"/>
          <w:sz w:val="28"/>
          <w:szCs w:val="28"/>
        </w:rPr>
        <w:t>постоянная работа в  учреждении Гришковского сельского поселения занимает не менее 75% нормы рабочего времени специалиста села;</w:t>
      </w:r>
    </w:p>
    <w:p>
      <w:pPr>
        <w:pStyle w:val="ConsPlusNormal"/>
        <w:widowControl/>
        <w:ind w:firstLine="540"/>
        <w:jc w:val="both"/>
        <w:rPr/>
      </w:pPr>
      <w:r>
        <w:rPr>
          <w:rFonts w:cs="Times New Roman" w:ascii="Times New Roman" w:hAnsi="Times New Roman"/>
          <w:sz w:val="28"/>
          <w:szCs w:val="28"/>
        </w:rPr>
        <w:t>жилое помещение и учреждение Гришковского сельского поселения  или его структурное подразделение расположены в сельских населенных пункта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Для предоставления мер социальной поддержки по оплате жилья, отопления и освещения специалист села представляет в  учреждение Гришковского сельского поселения следующие докумен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равку о составе семь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нсионное удостоверение (в случае, установленном пунктом 4 настоящего Поряд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аспорт с отметкой о регистрации по месту житель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говор найма жилого помещения (в случае, если специалист села пользуется жилым помещением по договору найм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учреждением Гришковского сельского поселения от специалиста села могут быть истребованы и иные докумен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необходимые для предоставления мер социальной поддержки специалистами села могут быть представлены как в подлинниках, так и в копиях, заверенных в установленном порядк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изменения состава семьи, площади жилья, места жительства получатель мер социальной поддержки по оплате жилья, отопления и освещения обязан в недельный срок уведомить об этом администрацию  учреждения Гришковского сельского поселения и представить подтверждающие докумен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Меры социальной поддержки специалистам села по оплате жилья, отопления и освещения могут предоставляться в соответствии с установленными настоящим Порядком нормами и нормативами в натуральной либо денежной форм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ры социальной поддержки в натуральной форме предоставляются на основании договора между  учреждением Гришковского сельского поселения  и предоставляющей услуги организацией в пределах средств, утвержденных на эти цели в смете доходов и расходов  учреждения Гришк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специалистам села в денежной форме осуществляется ежеквартально учреждением Гришковского сельского поселения по месту их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Предоставление мер социальной поддержки специалистам села осуществляется по тарифам, действующим на момент расчета, утвержденным региональной энергетической комиссией – департаментом цен и тарифов Краснодарского края для данной территор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соответствии с нормативами и переводными коэффициентами согласно приложениям N 3 и 4 к настоящему Постановл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предоставлении меры социальной поддержки по оплате электроэнергии в соответствии с нормой, установленной подпунктом 1.4 пункта 1 настоящего постанов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Предоставление мер социальной поддержки по оплате жилья производится в пределах нормы, установленной подпунктом 3 пункта 1 настоящего Постановления, но не более 25 рублей за 1 кв. метр. Общая площадь жилья, превышающая установленную подпунктом 3 пункта 1 настоящего Постановления, оплачивается на общих основания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В случае, если два или более члена семьи специалиста села работают в учреждениях Гришковского сельского поселения, меры социальной поддержки по оплате жилья, отопления и освещения предоставляются одному из ни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В случае, если специалист села работает в двух и более  учреждениях Гришковского сельского поселения, меры социальной поддержки по оплате жилья, отопления и освещения в соответствии с настоящим Постановлением предоставляются по основному месту рабо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При наличии у специалиста села права на предоставление меры социальной поддержки по нескольким правовым основаниям, ему предоставляется мера социальной поддержки по одному из оснований по выбор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член семьи специалиста села имеет право на предоставление мер социальной поддержки по иным правовым основаниям, он исключается из числа лиц, имеющих право на меры социальной поддержки в соответствии с настоящим Постановление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При изменении специалистом села, вышедшим на пенсию, места жительства в пределах Краснодарского края предоставление мер социальной поддержки осуществляется в соответствии с пунктом 4  настоящего Порядка путем перечисления денежных средств по новому месту жительства специалиста села, исходя из цен и тарифов, действующих на территории, на которой расположено  учреждение Калини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Спорные вопросы, возникающие при предоставлении специалистам села мер социальной поддержки по оплате жилья, отопления и освещения разрешаются соответствующими рабочими комиссиями, образуемыми в соответствии с пунктом 2 настоящего постановления, или в судеб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финансового отдела                                                             Н.И.Шамра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right"/>
        <w:rPr/>
      </w:pPr>
      <w:r>
        <w:rPr>
          <w:rFonts w:cs="Times New Roman" w:ascii="Times New Roman" w:hAnsi="Times New Roman"/>
          <w:sz w:val="28"/>
          <w:szCs w:val="28"/>
        </w:rPr>
        <w:t>Приложение № 2</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к постановлению главы Гришковского</w:t>
      </w:r>
    </w:p>
    <w:p>
      <w:pPr>
        <w:pStyle w:val="ConsPlusNormal"/>
        <w:widowControl/>
        <w:ind w:firstLine="540"/>
        <w:jc w:val="right"/>
        <w:rPr/>
      </w:pPr>
      <w:r>
        <w:rPr>
          <w:rFonts w:cs="Times New Roman" w:ascii="Times New Roman" w:hAnsi="Times New Roman"/>
          <w:sz w:val="28"/>
          <w:szCs w:val="28"/>
        </w:rPr>
        <w:t>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 от «28» апреля 2008 г.</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истов  имеющих  право на получение мер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ой поддержки  по оплате жилья,  отопления и освещ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Калининскому сельскому поселению</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pPr>
      <w:r>
        <w:rPr>
          <w:rFonts w:cs="Times New Roman" w:ascii="Times New Roman" w:hAnsi="Times New Roman"/>
          <w:sz w:val="28"/>
          <w:szCs w:val="28"/>
        </w:rPr>
        <w:t>Клубные работники – директор (заведующий), художественный руководитель, заведующий отделом и сектором, инструктор, ведущий методист и методист, режиссер, художник – постановщик, дирижер, балетмейстер, хормейстер, аккомпаниатор, руководитель кружка, культорганизатор, киномеханик, заведующий автоклубами, заведующий народной студией изобразительного и декоративно-прикладного искусства, имеющие среднее –  специальное или высшее образование;</w:t>
      </w:r>
    </w:p>
    <w:p>
      <w:pPr>
        <w:pStyle w:val="ConsPlusNormal"/>
        <w:widowControl/>
        <w:ind w:firstLine="540"/>
        <w:jc w:val="both"/>
        <w:rPr/>
      </w:pPr>
      <w:r>
        <w:rPr>
          <w:rFonts w:cs="Times New Roman" w:ascii="Times New Roman" w:hAnsi="Times New Roman"/>
          <w:sz w:val="28"/>
          <w:szCs w:val="28"/>
        </w:rPr>
        <w:t>библиотечные работники – директор библиотеки и его заместитель, заведующий библиотекой и ее филиалами (отделениями), заведующий отделом и сектором, главный библиотекарь, главный библиограф, ведущий библиотекарь, ведущий библиограф, ведущий методист, ведущий редактор, библиотекарь, библиограф, редактор, методист, имеющие среднее – специальное или высшее образование;</w:t>
      </w:r>
    </w:p>
    <w:p>
      <w:pPr>
        <w:pStyle w:val="ConsPlusNormal"/>
        <w:widowControl/>
        <w:ind w:firstLine="540"/>
        <w:jc w:val="both"/>
        <w:rPr/>
      </w:pPr>
      <w:r>
        <w:rPr>
          <w:rFonts w:cs="Times New Roman" w:ascii="Times New Roman" w:hAnsi="Times New Roman"/>
          <w:sz w:val="28"/>
          <w:szCs w:val="28"/>
        </w:rPr>
        <w:t>работники киноорганизаций – киномеханик, имеющий средне- специальное или высше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финансового отдела                                                            Н.И.Шамра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к постановлению главы Гришковского</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 от «28» апреля 2008 г.</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widowControl/>
        <w:ind w:hanging="0"/>
        <w:jc w:val="center"/>
        <w:rPr/>
      </w:pPr>
      <w:r>
        <w:rPr>
          <w:rFonts w:cs="Times New Roman" w:ascii="Times New Roman" w:hAnsi="Times New Roman"/>
          <w:sz w:val="28"/>
          <w:szCs w:val="28"/>
        </w:rPr>
        <w:t>потребления услуг по теплоснабжению, применяемые при предоставлении специалистам Гришк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 социальной поддержки по оплате отоп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048"/>
        <w:gridCol w:w="3806"/>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энергоносителя для нужд отоп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8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ормативы потребления услуг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1 человека в месяц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опительный пери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пловая  энергия (Гкал)</w:t>
            </w:r>
          </w:p>
        </w:tc>
        <w:tc>
          <w:tcPr>
            <w:tcW w:w="38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голь  (тонн)</w:t>
            </w:r>
          </w:p>
        </w:tc>
        <w:tc>
          <w:tcPr>
            <w:tcW w:w="38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057  (0,3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родный газ  (куб.метров)</w:t>
            </w:r>
          </w:p>
        </w:tc>
        <w:tc>
          <w:tcPr>
            <w:tcW w:w="38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жиженный углеводородный газ  (кг)</w:t>
            </w:r>
          </w:p>
        </w:tc>
        <w:tc>
          <w:tcPr>
            <w:tcW w:w="38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зут  топочный  (кг)</w:t>
            </w:r>
          </w:p>
        </w:tc>
        <w:tc>
          <w:tcPr>
            <w:tcW w:w="38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9 (17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рова  (куб.метров)</w:t>
            </w:r>
          </w:p>
        </w:tc>
        <w:tc>
          <w:tcPr>
            <w:tcW w:w="38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5  (0,9)</w:t>
            </w:r>
          </w:p>
        </w:tc>
      </w:tr>
    </w:tbl>
    <w:p>
      <w:pPr>
        <w:pStyle w:val="ConsPlusNonformat"/>
        <w:widowContro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финансового отдела                                                             Н.И.Шамра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к постановлению главы Гришковского</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 от «28» апреля 2008 г.</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водной климатический коэффициент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ля работников культуры Гришков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нормативам потребления услуг по теплоснабжению, применяемы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ер социальной поддержки по оплате от отоп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551"/>
        <w:gridCol w:w="3303"/>
      </w:tblGrid>
      <w:tr>
        <w:trPr/>
        <w:tc>
          <w:tcPr>
            <w:tcW w:w="6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лиматические зоны</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водные коэффициенты</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лининс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Начальник финансового отдела                                                             Н.И.Шамрай</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1">
    <w:name w:val="Заголовок 1 Знак"/>
    <w:basedOn w:val="Style11"/>
    <w:qFormat/>
    <w:rPr>
      <w:b/>
      <w:bCs/>
      <w:caps/>
      <w:sz w:val="32"/>
      <w:szCs w:val="24"/>
    </w:rPr>
  </w:style>
  <w:style w:type="character" w:styleId="2">
    <w:name w:val="Заголовок 2 Знак"/>
    <w:basedOn w:val="Style11"/>
    <w:qFormat/>
    <w:rPr>
      <w:b/>
      <w:bCs/>
      <w:sz w:val="28"/>
      <w:szCs w:val="24"/>
    </w:rPr>
  </w:style>
  <w:style w:type="character" w:styleId="3">
    <w:name w:val="Заголовок 3 Знак"/>
    <w:basedOn w:val="Style11"/>
    <w:qFormat/>
    <w:rPr>
      <w:b/>
      <w:bCs/>
      <w:caps/>
      <w:sz w:val="27"/>
      <w:szCs w:val="24"/>
    </w:rPr>
  </w:style>
  <w:style w:type="character" w:styleId="Style12">
    <w:name w:val="Верхний колонтитул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32:00Z</dcterms:created>
  <dc:creator>sussana</dc:creator>
  <dc:description/>
  <cp:keywords/>
  <dc:language>en-US</dc:language>
  <cp:lastModifiedBy>администрация</cp:lastModifiedBy>
  <cp:lastPrinted>2013-07-12T09:55:00Z</cp:lastPrinted>
  <dcterms:modified xsi:type="dcterms:W3CDTF">2018-06-09T05:05:00Z</dcterms:modified>
  <cp:revision>29</cp:revision>
  <dc:subject/>
  <dc:title>ГЛАВА АДМИНИСТРАЦИИ КРАСНОДАРСКОГО КРАЯ</dc:title>
</cp:coreProperties>
</file>