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 xml:space="preserve">                                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2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 № 74-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трудового законодатель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учреждениях культуры, подведомственны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на 2020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р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ришковская сельская библиот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2020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раб.дн.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- Гришковский сельский дом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ноября 2020 года (20 раб.дн.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6:00Z</dcterms:created>
  <dc:creator>LotsmanovaMV</dc:creator>
  <dc:description/>
  <cp:keywords/>
  <dc:language>en-US</dc:language>
  <cp:lastModifiedBy>user</cp:lastModifiedBy>
  <cp:lastPrinted>2019-12-18T16:24:00Z</cp:lastPrinted>
  <dcterms:modified xsi:type="dcterms:W3CDTF">2019-12-18T13:26:00Z</dcterms:modified>
  <cp:revision>3</cp:revision>
  <dc:subject/>
  <dc:title/>
</cp:coreProperties>
</file>