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епутатов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"Об итогах работы Совета Гришковского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22 год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депутатского корпуса является обеспечение экономических  основ местного самоуправления, создание предпосылок для поступательного экономического развития территории,  в том, чтобы обеспечить нормативную правовую базу для развития  сельского поселения в интересах его жителей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Совета строится во взаимодействии  с администрацией сельского поселения, общественными организациями, квартальными комитетами, жителями населенных пунктов: села Гришковского и хутора Северного. Это позволяет оперативно решать вопросы, с которыми жители обращаются к депутатам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люсь на вопросе организации работы Совета  Гришковского сельского поселения Калининского района в 2022 году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 Совета  предусмотрены  Уставом сельского поселения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 деятельности Совета  являются сессии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о 11 сессий Совета Гришковского сельского поселения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Совета сельского поселения принято 29 решений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 депутатов  уделялось  работе над проектами нормативных правовых актов, связанных с разработкой, утверждением, исполнением  бюджета Гришковского сельского поселения, целевых программ сельского поселения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декабря 2022 года  на очередной сессии Совета  утверждены бюджет Гришковского сельского поселения и прогноз социально - экономического развития сельского поселения на 2023 год и плановый период 2024-2025 годов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принятые  Советом Гришковского сельского поселения нормативные правовые акты, в установленные  законом  сроки, направлялись  главе поселения для подписания и дальнейшего обнародования (опубликования)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 были подписаны главой, случаев  отклонения нормативных правовых актов  не было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вета поселения работают  две постоянных комиссии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осимые  на рассмотрение сессии, предварительно обсуждались на заседаниях постоянных комиссий. Это помогает оперативной и конструктивной  работе на сессии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земляки! Хочу отметить, что все принимаемые нормативные правовые акты важны и значимы для  социально-экономического развития наших населенных пунктов, особенно те, которые  затрагивают нашу повседневную жизнь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молодые депутаты Совета принимали участие  в  заседаниях проводимых в дистанционном формате, семинарах, заседаниях профильных комитетов, парламентских слушаниях проводимых Законодательным Собранием Краснодарского края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твержденным графиком в 2022 году депутатами Совета осуществлялся прием граждан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жителями  задавались вопросы, касающиеся работы жилищно-коммунального хозяйства, благоустройства территории, вопросы догазификации, ремонта дорог, уличного освещения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епутаты Совета  принимали  участие в работе комиссий, созданных при администрации сельского поселения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и нерешенных проблем у нас  еще много, и это понятно: вопросы ставит  сама жизнь. Депутатский корпус сельского поселения видит эти вопросы и готов их решать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работу главы и  администрации сельского поселения признать удовлетворительной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2:00Z</dcterms:created>
  <dc:creator>Admin</dc:creator>
  <dc:description/>
  <cp:keywords/>
  <dc:language>en-US</dc:language>
  <cp:lastModifiedBy>Comp_1</cp:lastModifiedBy>
  <cp:lastPrinted>2023-02-27T11:23:00Z</cp:lastPrinted>
  <dcterms:modified xsi:type="dcterms:W3CDTF">2023-02-28T05:52:00Z</dcterms:modified>
  <cp:revision>46</cp:revision>
  <dc:subject/>
  <dc:title>Отчет</dc:title>
</cp:coreProperties>
</file>