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u w:val="single"/>
        </w:rPr>
        <w:t>Администрация Гришковского сельского поселения Калининского район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6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Владимир Александ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8,8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Татьяна Анато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71,52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чило Татьяна Рома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29,64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u w:val="single"/>
        </w:rPr>
        <w:t>Муниципальное казенное учреждение «Гришковская сельская библиотека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6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енко Виктория Борис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22,62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учреждение –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ишковский сельский дом культуры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6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Лидия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19,80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5:00Z</dcterms:created>
  <dc:creator>User</dc:creator>
  <dc:description/>
  <cp:keywords/>
  <dc:language>en-US</dc:language>
  <cp:lastModifiedBy>user</cp:lastModifiedBy>
  <cp:lastPrinted>2018-02-22T09:43:00Z</cp:lastPrinted>
  <dcterms:modified xsi:type="dcterms:W3CDTF">2020-03-16T09:14:00Z</dcterms:modified>
  <cp:revision>4</cp:revision>
  <dc:subject/>
  <dc:title/>
</cp:coreProperties>
</file>