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е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боте с обращениями граждан 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ишковского  сельского  поселения Калининского района  </w:t>
      </w:r>
      <w:r>
        <w:rPr>
          <w:sz w:val="20"/>
          <w:szCs w:val="20"/>
          <w:u w:val="single"/>
        </w:rPr>
        <w:t xml:space="preserve">за  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  <w:u w:val="single"/>
        </w:rPr>
        <w:t xml:space="preserve"> квартал 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6"/>
        <w:gridCol w:w="2284"/>
        <w:gridCol w:w="3600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 xml:space="preserve"> начала год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 обращений (ко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 всего, (кол.)/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 повтор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 с выездом на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5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и законных интересов граждан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муниципа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 поступивш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гоканальный круглосуточный телеф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ришков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Калининского района                                                                                                         В.А.Да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 Курд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1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2:00Z</dcterms:created>
  <dc:creator>Admin</dc:creator>
  <dc:description/>
  <cp:keywords/>
  <dc:language>en-US</dc:language>
  <cp:lastModifiedBy>Admin</cp:lastModifiedBy>
  <cp:lastPrinted>2017-03-29T10:56:00Z</cp:lastPrinted>
  <dcterms:modified xsi:type="dcterms:W3CDTF">2017-07-04T10:12:00Z</dcterms:modified>
  <cp:revision>6</cp:revision>
  <dc:subject/>
  <dc:title>                                                                                                                     Общественная приемная администрации</dc:title>
</cp:coreProperties>
</file>