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ришковского сельского поселения В.А. Дац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еятельности администрац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иктор Владимирович, уважаемые депута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, односельч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за прошедший 2018 год и ставим задачи на 2019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, которая осуществляет свою деятельность на основании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результатам работы идет оценка работы администрации сельского поселения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поселении в 2018 году составляла 1469 человек,  родилось - 1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,  умерло 29 наших ж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рганов местного самоуправления на территории сельского поселения исполняют: Совет и администрация  Гришковского сельского поселения. В своей работе администрация и Совет руководствуются Конституцией Российской Федерации, Федеральным и краевым законодательством, Уставом Гриш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ришковского сельского поселения в 2018 году проведено 17 сессий и принято депутатами Совета - 33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АДМИНИСТРАЦИИ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2018 году  издано 164 постановления и 109 распоряжений 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более 50 совещаний при главе поселения, где рассматривались текущие вопросы и рабочие моменты деятельности всех структурных подразделени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профилактике правонарушений при администрации сельского поселения в 2018 году провела 17 заседаний, в состав комиссии входят: сотрудники администрации, руководители учреждений и организаций, депутаты Совета сельского поселения, руководители  ТОС, сотрудник ОМВД России по Калининскому район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актическом учете состоит 1 семья, находящаяся в социально-опасном положении, в которой проживает 2-ое несовершеннолетних детей, с которыми проводится постоянная профилактическая работ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о 5 заседания административной комиссии, составлен 1   протокол на граждан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7.4 Закона Краснодарского края «Об административных правонарушениях»  № 608- КЗ от 23.07.2003 года, нарушение требований по использованию земельного участка, то есть допущено произрастание сорной растительности; 2 протокола  по ст. 2.9, ч.3, нахождение  несовершеннолетних детей, в общественном месте. без  сопровождения родителей либо иных законных представителей; 1 протокол по ст.2.9 ч.4 (повторное нарушение) нахождение  несовершеннолетних детей, в общественном месте, без  сопровождения родителей либо иных законных представителей; 1 протокол по ст. 3.2. ч.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«Об административных правонарушениях» от 23.07.2003 года   № 608-КЗ, нарушение правил благоустройства установленных органами местного самоуправления, допустившим произрастание карантинного сорняка - амброзии полыннолистной;  1 протокол по ст. 7.15 Закона Краснодарского края «Об административных правонарушениях» от 23.07.2003 года   № 608-КЗ, сжигание сухой листвы на приусадебном участке, по решению комиссии  по статьям 7.4 и 7.15 гражданам были вынесены предупреждения, по ст. 3.2. штраф в размере 1000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уется усилить контроль не только за использованием земельных участков, содержание придомовой территории в надлежавшем состоянии, но и на беспривязное содержание собак. Просим вас, своих собак посадить на цепь, или держать в вольерах, чтобы на вас не были составлены прото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должалась работа по регистрации сведений о  беженцах, вынужденно покинувших республику Украина. По состоянию на 1 января 2019 года на территории нашего поселения проживало 10 беженцев, после проведенной сверки с ОМВД России по Калининскому району 7 граждан, прибывших из Украины получили статусы "Вид на жительство" и "Гражданство" и осталось 3-ое беженцев, из которых 2 пенсионеров, которые проживают по статусу «Разрешение на временное проживание»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ют 2 органа территориального общественного самоуправления (ТОС), руководитель ТОС № 1 - до 01 июля 2018 года Байлук Николай Иванович,  и действующий  руководитель ТОС № 2 - Зубков Сергей Владимирович, ответственный, инициативный, не безразличный  к жизни нашего поселения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одотворно работали с ним весь год, и будем продолжать работать в тесном контакте, так как он является связующей нитью населения с администраци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ш руководитель ТОС № 1 Байлук Николай Иванович занял второе место по итогам работы органа территориального местного самоуправления муниципального образования Калининский район за 2017 год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ТОС № 1 необходимо избрать нового руководителя ТОС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рекрасно осознаем, что живем во времена рыночных отношений, поэтому решение практически любого вопроса требует  вложения финансовых средств. Как  обстоят дела в нашем сельском поселен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доходов в 2018 году  был запланирован</w:t>
      </w:r>
      <w:r>
        <w:rPr>
          <w:rFonts w:cs="Times New Roman" w:ascii="Times New Roman" w:hAnsi="Times New Roman"/>
          <w:sz w:val="28"/>
          <w:szCs w:val="28"/>
        </w:rPr>
        <w:t xml:space="preserve"> в сумме 12 мл.51,6 тыс. рублей, исполнен в сумме  12 мл. 273,7тыс. рублей, что составляет 101,8% к годовым  плановым поступ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доходов собственных средств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1мл 227,4 тыс. рублей, фактически поступило 1мл 245,4 тысяч рублей, что составляет 101,4% от запланированно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>: был запланирован в сумме 785,2 тыс. рублей,  поступило 832,1 тыс. рублей, исполнение 106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. лиц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179,6 тыс. рублей, поступило 182,7 тыс.рублей, исполнение составляет 101,7%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: поступление планировалось в сумме 1мл 371,9 тыс. рублей, поступило 1мл 371,9 тыс. рублей, исполнение 100%. Поступление единого сельскохозяйственного налога в бюджет поселения  в основном зависит от данных результатов финансово-хозяйственной деятельности сельскохозяйственных товаропроизводителей в соответствии с нормами, указанными в главе 26.1 части второй Налогового кодекса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ы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нефтепродукты планировались в размере 1мл 114,2 тыс. рублей, фактическое поступление 1мл 196,8 тыс. рублей, что составляет 107,4% от  запланирова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енежных взысканий (штрафов) и иных сумм в возмещение ущерба 20,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сумма собственных доходов составляет 4мл.698,4 тыс. рублей, (38,9% от общих доходов), фактическая – 4мл.849 тыс. рублей (39,5% от общих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ьная часть доходов,  в сумме 7мл. 129,6 тыс. рублей (58,0% от общих доходов) - это безвозмездные поступления из краевого и районного бюджетов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, составили 3мл. 991,8 тыс. рублей (32,5% от общего числа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чие субсидии  краевого и федерального бюджета – 3мл. 137,8 тыс. рублей (6,5% от общих доходов), из ни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мл. 332,0 тыс. рублей министерства Культуры Краснодарского края, направлены на поэтапное повышение заработной платы работникам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мл. 401,3 тыс. рублей министерство транспорта и дорожного хозяйства Краснодар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4,2 тыс. рублей субвенции бюджетам сельских посел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имка на 01.01.2019 года  составила</w:t>
      </w:r>
      <w:r>
        <w:rPr>
          <w:rFonts w:cs="Times New Roman" w:ascii="Times New Roman" w:hAnsi="Times New Roman"/>
          <w:sz w:val="28"/>
          <w:szCs w:val="28"/>
        </w:rPr>
        <w:t xml:space="preserve">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 налогу – 197,5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 на имущество физических лиц  – 103,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 налогу – 342,6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 составил 14мл. 616,3 тыс. рублей</w:t>
      </w:r>
      <w:r>
        <w:rPr>
          <w:rFonts w:cs="Times New Roman" w:ascii="Times New Roman" w:hAnsi="Times New Roman"/>
          <w:sz w:val="28"/>
          <w:szCs w:val="28"/>
        </w:rPr>
        <w:t>, эти средства были направлены на следующие ц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56,1 тыс. руб</w:t>
      </w:r>
      <w:r>
        <w:rPr>
          <w:rFonts w:cs="Times New Roman" w:ascii="Times New Roman" w:hAnsi="Times New Roman"/>
          <w:sz w:val="28"/>
          <w:szCs w:val="28"/>
        </w:rPr>
        <w:t>.-  функционирование законодательных(представительных) органов местного самоуправления (Сов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45,7 тыс. руб</w:t>
      </w:r>
      <w:r>
        <w:rPr>
          <w:rFonts w:cs="Times New Roman" w:ascii="Times New Roman" w:hAnsi="Times New Roman"/>
          <w:sz w:val="28"/>
          <w:szCs w:val="28"/>
        </w:rPr>
        <w:t>. -   функционирование высшего должностного лица(Гла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454,8 тыс. руб</w:t>
      </w:r>
      <w:r>
        <w:rPr>
          <w:rFonts w:cs="Times New Roman" w:ascii="Times New Roman" w:hAnsi="Times New Roman"/>
          <w:sz w:val="28"/>
          <w:szCs w:val="28"/>
        </w:rPr>
        <w:t>.-  функционирование  органов исполнительной власти местных администраций (аппара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9,5 тыс. руб.</w:t>
      </w:r>
      <w:r>
        <w:rPr>
          <w:rFonts w:cs="Times New Roman" w:ascii="Times New Roman" w:hAnsi="Times New Roman"/>
          <w:sz w:val="28"/>
          <w:szCs w:val="28"/>
        </w:rPr>
        <w:t xml:space="preserve">  - обеспечение деятельности контрольно-счетной палаты муниципального образования Калинин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мл 237,0 тыс. руб.</w:t>
      </w:r>
      <w:r>
        <w:rPr>
          <w:rFonts w:cs="Times New Roman" w:ascii="Times New Roman" w:hAnsi="Times New Roman"/>
          <w:sz w:val="28"/>
          <w:szCs w:val="28"/>
        </w:rPr>
        <w:t xml:space="preserve"> -  другие  общегосударственные вопросы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,8 тыс. руб. - выполнение функций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,0 тыс. руб. - похозяйственны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,7 тыс.руб. – поддержка ветеранской орган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мл 172,5 тыс. руб.-  укрепление материально-технической базы и прочие расх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80,4</w:t>
      </w:r>
      <w:r>
        <w:rPr>
          <w:rFonts w:cs="Times New Roman" w:ascii="Times New Roman" w:hAnsi="Times New Roman"/>
          <w:sz w:val="28"/>
          <w:szCs w:val="28"/>
        </w:rPr>
        <w:t xml:space="preserve"> тыс. руб.  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,0</w:t>
      </w:r>
      <w:r>
        <w:rPr>
          <w:rFonts w:cs="Times New Roman" w:ascii="Times New Roman" w:hAnsi="Times New Roman"/>
          <w:sz w:val="28"/>
          <w:szCs w:val="28"/>
        </w:rPr>
        <w:t xml:space="preserve"> тыс. руб. – Обеспечение безопасности населения Гришк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мл130,4</w:t>
      </w:r>
      <w:r>
        <w:rPr>
          <w:rFonts w:cs="Times New Roman" w:ascii="Times New Roman" w:hAnsi="Times New Roman"/>
          <w:sz w:val="28"/>
          <w:szCs w:val="28"/>
        </w:rPr>
        <w:t xml:space="preserve"> тыс. руб. –  национальная  экономика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мл. 001,1 тыс. руб. - ремонт автомобильных дорог за счет краевого и местного бюджета: край- 1мл401,3тыс.руб., поселение – 1мл599,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,6 тыс. рублей – поддержка и развитие малых форм хозяйств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6,8 тыс. рублей- реконструкция муниципаль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мл. 16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благоустройство,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45,3 тыс. рублей- ремонт водопроводной сети на территор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0,1 тыс. рублей – благоустройство территории поселения(косьба, трактор, центр се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4,1 тыс. рублей – благоустройство кладбищ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60,5 тыс. рублей – уличное освещение (ремонт, электроэнергия, з.п. работ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30,1 тыс. рублей – вывоз ТКО, приобретение контейнеров и контейнерных площадок для Т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2,4 тыс. руб.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в области молодежной полит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4мл 69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развитие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63,6 тыс. рублей – библиотека, из них 376,7 тыс. рублей из краевого бюджета, поселение – 486,9 тыс.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,0 тыс. рублей – приобретение библиотеч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л. 833,6 тыс. рублей – Дом культуры, из них 1мл. 047,0 тыс. рублей из краевого бюджета, поселение- 2мл786,6 ты.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,9 тыс. рублей- камеры наружного ос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,0 тыс. рублей – сценические костю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,0 тыс. рублей – ремонт ос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2,6 тыс. рублей – ремонт отопитель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3,2 тыс. руб.</w:t>
      </w:r>
      <w:r>
        <w:rPr>
          <w:rFonts w:cs="Times New Roman" w:ascii="Times New Roman" w:hAnsi="Times New Roman"/>
          <w:sz w:val="28"/>
          <w:szCs w:val="28"/>
        </w:rPr>
        <w:t xml:space="preserve"> - на развитие спор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3,5 тыс. руб</w:t>
      </w:r>
      <w:r>
        <w:rPr>
          <w:rFonts w:cs="Times New Roman" w:ascii="Times New Roman" w:hAnsi="Times New Roman"/>
          <w:sz w:val="28"/>
          <w:szCs w:val="28"/>
        </w:rPr>
        <w:t>. - дополнительное пенсионное обеспеч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ратце остановлюсь на бюджете на 2019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лагоустройство села является основным принципом работы администрации, в 2019 году планируется провести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улично-дорожной сети на территории с. Гришковского и х. Северного заложено 1 мл. 242,1 тыс. рублей, из 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раевой программе «Капитальный ремонт и ремонт автомобильных  дорог местного значения в 2019 году» предусмотрено 42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ыпка, грейдирование, ямочный ремонт в асфальтном исполнении – 1 мл. 20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2019 году планируется приобретение 2-х контейнерных площадок для сбора ТКО, для ул. Лиманной и центра села Гришк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ланируется продолжить ремонт уличного освещения на всей территории села (замена старых проводов, замера ламп и светиль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ланируется благоустроить территорию возле СДК (установка детской площадки, установка лавоче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ИП и КФХ – представляют собой устойчивую форму ведения мелкого сельскохозяй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сел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56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Х и ИП  - в отрасли сельского хозяйства - 9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сельского хозяйства, которому сельчане уделяют  значение – это картофелеводство. Выращивание картофеля ранних сортов является первостепенной составляющей как для ЛПХ, так и для КФХ и И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было выращено более 7 тысяч 700  тонн картофеля, в том числе в ЛПХ – 6 тысяч 615 тонн и КФХ И ИП - 1100 тон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хозяйства уделяют и выращиванию овощей открытого грунта, такие как томаты, тыква, лук, чеснок и многое другое. В 2018 году было выращено овощей открытого грунта около 727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сельского хозяйства как животноводство для хозяйствующих субъектов Гришковского сельского поселения носит второстепен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на конец 2018 года поголовье скота насчитыва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й рогатый скот - 25 голов, в том числе 12 к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цы - 14 голов; козы- 20 голов; кролики- 243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трии - 172 головы;  птицы - 5780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мяса -91,0 т.  и  молока – 85,0 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хозяйствующих субъектов, которые впоследствии, могли обеспечить занятость безработного населения, для закрепления молодых семей в сельской местности, проводится систематическая работа по информированию, как о мерах государственной поддержки,  так и о формах кредитования и субсидирования малых и средних предприним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за помощью в оформлении документов для кредитования в филиалах «Россельхозбанка» и «Сбербанка» обратилось более 10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ая в кредит сельхозтехника и оборудование значительно улучшает качество и уровень возделывания и орошения зем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И  САНИТАРНАЯ ОЧИС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 в области благоустройства и экологии была проделана огромная 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2018 году были приобретены 23 контейнерные площадки для сбора и вывоза ТКО и контейнеры для сбора мусора (10шт) на сумму 388,2 тыс. рублей, из них 219,7 тыс. рублей за счет полученных денежные средств из краевого бюджета по результатам конкурса на звание «Лучший ТОС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к же в 2018 году был проведен ремонт водопровода на территории поселения на сумму 645,3 тыс. рублей, отремонтированный участок составил 1,209 км от общей протя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едены ремонтные работы дорог местного значения на 3мл. 001 тыс.рублей, из них 1мл 401,3 за счет средств краевого бюджета, 1 мл 599,7 тыс. рублей мес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Гришковском произведен ремонт с подсыпкой щебня и ГПС ул. Советской, Лиманной, Набережной, Широкой, Хуторской, Новосельной, дамба по ул.Набережной, проезд 1,2,3 ул.Лиманная, проезд 3 от ул.Зеленной к ул.Колхоз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уторе Сверенном произведен ремонт ул.Южной и переулка Фермер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 произведен капитальный ремонт ул.Советской от дома 59 до дома 142 и перекресток на ул.Зеле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подсыпочного материала на сумму 898,0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дорог в 2019 году составила 17,598 км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сфальтным покрытием 3,71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вийным покрытием 4,89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йдирование – 8,998 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ремонт уличного освещения в 2018 году было потрачено 185,9тыс. рублей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материальных запасов (Лампы, светильники,проводова, счетчики, таймера) 159,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работную плату электрику 26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тремонтированный участок уличного освещения составил 3к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ковского сельского поселения осуществляют торговую деятельность 4 индивидуальных предпринимателя, банкетный зал «Тройка», рын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ятся ярмарки «выходного дня», на которых торговлю осуществляют предприниматели из других населенных пунктов нашего района и соседнего Красноармей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овольственных групп товаров удовлетворяет спрос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ришковском сельском Доме культуры проведено 237 разно жанровых культурно-массовых мероприятий, работают 11 творческих коллектив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подростковые коллективы: вокальная группа «Улыбка», кружок художественного слова «Звездочки» и «Спутники Звездочек», театр детских эстрадных миниатюр «Зеркальце», театр юного зрителя «Арлек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: вокальный ансамбль «Друзья песни», вокальная группа «Сударушки», «Солисты-вокалисты», клуб «Ветеран», клуб любителей поэзии «Лира», фотоклуб «Ракурс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ая работа в нашем доме культуры ведется по профилактике правонарушений среди несовершеннолетних и пропаганде здорового образа жизни (спортивно-игровые программы, лекции, кинолектории, демонстрации видеороликов антинаркотической направленности) и патриотическому воспитанию молодежи. По профилактике негативных явлений в нашем ДК проводятся не менее 2 мероприятий в месяц. Регулярно проводятся устные журналы, часы здоровья, информационные часы, викторины. В зрительном зале демонстрируются видеоролики антинаркотической направленности. Проводятся спортивно-игровые мероприятия, направленные на пропаганду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, на высоком профессиональном уровне прошли мероприятия, посвященные 73-й годовщине Великой Победы, Дню независимости России, мероприятия, посвященные Дню святых Петра и Февронии, Дню народного единства, кубанской семьи и годовщине образования села Гришковского, женскому Дню 8-е Марта и Дню Матери, первому ма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ейному воспитанию наш ДК также уделяет пристальное внимание. Следует отметить, прежде всего, мероприятие, посвященное Дню св. Петра и Февронии. </w:t>
      </w:r>
      <w:r>
        <w:rPr>
          <w:rFonts w:cs="Times New Roman" w:ascii="Times New Roman" w:hAnsi="Times New Roman"/>
          <w:sz w:val="28"/>
          <w:szCs w:val="28"/>
        </w:rPr>
        <w:t xml:space="preserve">Два раза в год, проводим торжественные проводы в ряды ВС РФ, проводим чествование на дому ветеранов ВОВ и Труда, юбиля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активное участие в районных мероприятиях: «Твоё будущее в твоих руках», «Не стареют душой ветераны», «Кубанские потешки», в этно-графическом комплексе «АТАМАНЬ»,  в мероприятиях посвященных 40- летию со  дня образования Калин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месяце при СДК была открыта досуговая площадка «Мир детства», которую посещали дети и молодежь. Время работы площадки с 17.00 часов до 20.00 часов. Всего было проведено 23 мероприятия, которые посетили 498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в доме культуры был проведен новогодний утренник для самых маленьких детей нашего села. Администрацией сельского поселения была приобретена елка и елочные игрушки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тро стоит вопрос привлечения в учреждения культуры молодых специалистов.  Большая нехватка специалистов народно-художественного творчества: заведующий детским сектором, хореограф, звукооператор, педагог декоративно-прикладного искусства. Многие дети нашего поселения хотели бы заниматься хореографией, вязанием, шитьём и другими видами декоративно-прикладного искусства, но из-за отсутствия педагогов это не представляется возмож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которые были запланированы на 2018 год, выполнены на высоком профессиональном уровне и в указанные сро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Несмотря на то, что в 2018 году было очень много сделано, проблемы остаются: это замена старых окон на современные пластиковые, ремонт кровли, косметический ремонт здания, и ,конечно же, острая проблема с туалетными комнатами в здании дома культуры, которые нужно отремонтировать и на которые нужны большие денежные сред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ая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ла услуги: библиотечные (выдача документов во временное пользование), информационные, культурно-просветительск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ный фонд библиотеки на 1 января 2019 года составляет 24201 экз.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литературы в 2018 году из средств местного поселения было выделено 60 000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в библиотеку поступило 273 книги, получали 6 наименований журналов и 2 наименования газ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еспечивала целостность и нормальное физическое состояние документов, хранящихся в фонде, создавала условия для хранения, проводила работу с задолжниками и ремонт кни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работе библиотеки применялись инновационные формы: виртуальные экскурсии, электронные презен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ассовых мероприятий сопровождается слайдовыми презентациями, что значительно повышает интерес читателей к ним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и информировали читателей об имеющихся и вновь поступающих в библиотеку изданиях. Добивались, чтобы проводимые библиотекой мероприятия служили развитию эстетического вкуса, воспитывали чувства патриотизма, здорового образа жизни, пропагандировали литературу об истории Отечества, наше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щимися школы и другими категориями читателей проводили литературно- тематические вечера, часы поэзии, уроки нравственности и истории: «В боях за родное село», ко дню освобождения с. Гришковского от немецко-фашистских захватчик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-игровая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ждый парень воин бравый» к 23 февра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ческий экскурс «</w:t>
      </w:r>
      <w:r>
        <w:rPr>
          <w:rFonts w:cs="Times New Roman" w:ascii="Times New Roman" w:hAnsi="Times New Roman"/>
          <w:sz w:val="28"/>
          <w:szCs w:val="28"/>
        </w:rPr>
        <w:t>Сталинград: 200 дней мужества и стойк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к 75 – летию Сталинградской битвы и д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ых сетях (Одноклассники.ру) в группе «Гришковка родная сторонка», в теме «Гришковская сельская библиотека», а так же на сайте Гришковского сельского поселения во вкладке «Гришковская сельская библиотека» были размещены фотографии массовых мероприятий, которые проводились в библиот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 ПОЛИТ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отяжении многих лет  имеется кадровая проблема по сотруднику по делам молодежи. За 2018 год  5 человек пробовали себя на этой очень ответственной и важной должности. Поэтому работа с молодежью проводилась не на должном уровне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кансия закрыта,  молодая энергичная девушка является вожаком нашей молодежи, это Сахно Юлия. Сотрудник по делам молодежи всегда работает в тесном контакте с сельским домом культуры и школ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шли мероприятия различной направленности и военно-патриотической и профилактика экстремизма в  молодёжной среде, и  антинаркотичекой направленности. Сейчас работа молодежи в сельском поселении активизируетс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шковском физкультурном движении  занимается спортом и физической культурой более 300 человек, что составляет 30% от всего населения, работу в данном направлении в поселении ведет Ковылин Валерий Иванович, учитель физкультуры, который от филиала Калининской ДЮСШ ведет и секции футбола, волейбо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,  волейбол, баскетбол, русская лапта, тяжелая атлетика, бок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изкультурно-оздоровительная работа с взрослым населением села проводится через  клубы по месту жительства «КУБАНЬ» (ГДК) и «ОЛИМП» МБОУ СОШ № 2 с. Гришковск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ики села активно принимают участие в спортивной жизни района и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одилась Спартакиада среди жителей сельского поселения по видам: шашки, шахматы, дартс, волейбол, мини- футбол, настольный теннис и мини-лапта, в которой принимали участие 4 команды МБОУ-СОШ № 2, «Юность» (17-25 лет), «Молодость» (25-35 лет), «Старт» (35 и старше). Так в 2018 году основной костяк сборной района по мини-лапте на краевых соревнованиях составляли гришковцы. Так же участвовали в Сельских играх Кубани в городе Крымске в  таких видах как Дояры и Богатыри Куба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ОУ СОШ № 2 также участвовали в многодневном походе  в четвертом по счету - «Звезда Кубани - 2018». Принимали участие в краевых  соревнованиях по туризму: «Школа безопасности», «Золотое Колесо»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ишковского сельского поселения активно развивается футбол. Команда «Лотос-Кубань» принимала участие в первенстве Калининского района по мини футболу где дошла до четверть финал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общественной работы среди пенсионеров, ветеранов труда, участников и инвалидов Великой Отечественной войны является Первичная ветеранская организация, которую возглавляет Шатских Надежда Степановна, и я хочу поблагодарить её за активное участие, повседневную заботу и внимание к ветеранам войны и труда, труженикам тыла. Мы отдельно предоставим ей сло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озобновило свою работу  хуторское казачье общество, атаманом которого был избран Бутко Виталий Геннадьевич, начальником штаба Байлук Николай Иванович и первым помощником Малахов Алексей Иванович. За короткий промежуток времени казаками проводилась патриотическая работа с детьми, участвовали в полевых сборах, проводимых в городе Абинске, поздравляли детишек с новогодними праздниками, дежурили на сельских и районных мероприятиях. В настоящее время, с помощью районного казачьего общества (атаман Кривоносов Валерий), организована работа по установке Поклонного креста в селе Гришковс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озлагаем большую надежду на активистов казаков, которые будут работать не только с нашим подрастающим поколением, но принимать активное участие в  мероприятиях, проводимых на территори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ставит себе администрация сельского поселения на 2019 год, является последовательное повышение уровня жизн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только в результате стабильного развития экономической сферы, которая позволит обеспечить экономический рост и создает базу для повышения уровня жизн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работоспособном состоянии уже того, что у нас постро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грейдирование гравийных дорог с нарезкой кюветов, ремонт дорог в асфальтовом исполн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ведение и поддержание санитарного состояния в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 по ликвидации несанкционированной свал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держание территорий жилых застроек в надлежащем санитар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благоустройству спортивной площадки, стадиона, оборудовать их спортинвентарем, благоустроить дворовую детскую площ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звитие массового вида спорта, условий здорового образа жизни, поддерживать молодежные начинания и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ждодневную работу по решению проблем старшего поко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чу, что мы вместе с Вами работаем над улучшением качества жизни каждого жителя, реализуя политику руководства Калининского района, Краснодарского края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удалось сделать, многое еще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казать - мы уверенно смотрим в будущее, наш потенциал должен быть реализован и развитие поселения зависит от совместной работы с вами уважаемые жит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этой трибуны хочу поблагодарить наш депутатский корпус,  педагогический коллектив и родительский комитет школы, руководителей учреждений, организаций, наших жителей - активной жизненной позиции, молодежь, за понимание и решение проблем в поселен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ваш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7:00Z</dcterms:created>
  <dc:creator>Admin</dc:creator>
  <dc:description/>
  <cp:keywords/>
  <dc:language>en-US</dc:language>
  <cp:lastModifiedBy>user</cp:lastModifiedBy>
  <cp:lastPrinted>2018-01-25T13:35:00Z</cp:lastPrinted>
  <dcterms:modified xsi:type="dcterms:W3CDTF">2019-02-05T12:55:00Z</dcterms:modified>
  <cp:revision>32</cp:revision>
  <dc:subject/>
  <dc:title>Отчет</dc:title>
</cp:coreProperties>
</file>