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Гришковского сельского поселения В.А. Дацен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деятельности администрации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й Виктор Владимирович, уважаемые депутат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, односельч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одводим итоги работы за прошедший 2017 год и ставим задачи на 2018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докладе я постараюсь дать объективную картину основных направлений деятельности администрации сельского поселения, которая имеет 15   полномочий по решению вопросов местного значения, опреде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 результатам работы идет оценка работы администрации сельского поселения, как со стороны населения, так и со стороны администрации муниципального образования Калин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 проживающего населения в поселении в 2017 году составляла 1478 человек,  родилось - 11 чел.,  умерло 25 наших жите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органов местного самоуправления на территории сельского поселения исполняют: Совет и администрация  Гришковского сельского поселения. В своей работе администрация и Совет руководствуются Конституцией Российской Федерации, Федеральным и краевым законодательством, Уставом Гришко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Гришковского сельского поселения в 2017 году проведено 15 сессий и принято депутатами Совета - 50 реш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АДМИНИСТРАЦИИ 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в 2017 году  издано 139 постановлений и 75 распоряжений  по различным направлениям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более 49 совещаний при главе поселения, где рассматривались текущие вопросы и рабочие моменты деятельности всех структурных подразделений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комиссия по профилактике правонарушений при администрации сельского поселения в 2017 году провела 17 заседаний, в состав комиссии входят: сотрудники администрации, руководители учреждений и организаций, депутаты Совета сельского поселения, руководители  ТОС, сотрудник ОМВД России по Калининскому район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филактическом учете состоит 2 семьи, находящиеся в социально-опасном положении, в которых проживают 6 несовершеннолетних детей, с которыми проводится постоянная профилактическая работа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2 заседания административной комиссии, составлен 1   протокол на граждан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7.4 Закона Краснодарского края «Об административных правонарушениях»  № 608- КЗ от 23.07.2003 года, нарушение требований по использованию земельного участка, то есть допущено произрастание сорной растительности; составлено 5 протоколов по ст. 3.2. ч. 1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Краснодарского края «Об административных правонарушениях» </w:t>
      </w:r>
      <w:r>
        <w:rPr>
          <w:rFonts w:cs="Times New Roman" w:ascii="Times New Roman" w:hAnsi="Times New Roman"/>
          <w:sz w:val="28"/>
          <w:szCs w:val="28"/>
        </w:rPr>
        <w:t xml:space="preserve">от 23.07.2003 года   № 608-КЗ, нарушение правил благоустройства установленных органами местного самоуправления, допустившим складирование сухой травы, веток и бытовых отходов около домовладения;  1 протокол по ст. 2.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Краснодарского края «Об административных правонарушениях» </w:t>
      </w:r>
      <w:r>
        <w:rPr>
          <w:rFonts w:cs="Times New Roman" w:ascii="Times New Roman" w:hAnsi="Times New Roman"/>
          <w:sz w:val="28"/>
          <w:szCs w:val="28"/>
        </w:rPr>
        <w:t xml:space="preserve">от 23.07.2003 года   № 608-КЗ, нарушение правил содержания собак и кошек. Так как гражданами были допущены административные правонарушения впервые, по решению комиссии были вынесены предуп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ланируется усилить контроль не только за использованием земельных участков, содержание придомовой территории в надлежавшем состоянии, но и на беспривязное содержание собак. Просим вас, своих собак посадить на цепь, или держать в вольерах, чтобы на вас не были составлены протокол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одолжалась работа по регистрации сведений о  беженцев, вынужденно покинувших республику Украина. По состоянию на 1 января 2018 года на территории нашего поселения проживает 10 беженцев, из которых 3 несовершеннолетних детей (2 школьники и 1 дошкольник) и 2 пенсионера.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ботают 2 органа территориального общественного самоуправления (ТОС), руководителями которых являются - Байлук Николай Иванович и Зубков Сергей Владимирович, молодые, энергичные, не безразличные к нашему поселению  люди, мы плодотворно работали с ними весь год, и будем продолжать работать в тесном контакте, так как они являются связующей нитью населения с администраци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наш руководитель ТОС № 2 Зубков Сергей Владимирович занял второе место по итогам работы органа территориального местного самоуправления муниципального образования Калининский район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прекрасно осознаем, что живем во времена рыночных отношений, поэтому решение практически любого вопроса требует  вложения финансовых средств. Как  обстоят дела в нашем сельском поселен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бъём доходов в 2017 году был запланирован</w:t>
      </w:r>
      <w:r>
        <w:rPr>
          <w:rFonts w:cs="Times New Roman" w:ascii="Times New Roman" w:hAnsi="Times New Roman"/>
          <w:sz w:val="28"/>
          <w:szCs w:val="28"/>
        </w:rPr>
        <w:t xml:space="preserve"> в сумме 17 млн. 550,8 тыс. рублей, исполнен в сумме  17 млн. 845,0 тыс. рублей, что составляет 102,0% к годовым  плановым поступл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доходов собственных средств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: был запланирован в сумме 1219,0 тыс. рублей, фактически поступило 1420,6,0 тысяч рублей, что составляет 106,6% от запланирован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е поступления были  учтены налоговые ставки, утвержденные решением представительного органа Гришковского сельского поселения, учтены данные инвентаризации зем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>: был запланирован в сумме 820,0 тыс. рублей,  поступило 873,9 тыс. рублей, исполнение 112,8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лог на имущество физ. лиц</w:t>
      </w:r>
      <w:r>
        <w:rPr>
          <w:rFonts w:cs="Times New Roman" w:ascii="Times New Roman" w:hAnsi="Times New Roman"/>
          <w:sz w:val="28"/>
          <w:szCs w:val="28"/>
        </w:rPr>
        <w:t xml:space="preserve">:  в 2017 году в бюджет поселения планировались поступления  взимаемые по ставкам, применяемым к объектам налогообложения, расположенным в границах поселения в размере  280,0 тыс. рублей, поступило 296,4 тыс. рублей, исполнение 103,2%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: поступление планировалось в сумме 4417,0 тыс. рублей, поступило 4417,8 тыс. рублей, исполнение 100%. Поступление единого сельскохозяйственного налога в бюджет поселения  в основном зависит от данных результатов финансово-хозяйственной деятельности сельскохозяйственных товаропроизводителей в соответствии с нормами, указанными в главе 26.1 части второй Налогового кодекса РФ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ходы от уплаты акцизов</w:t>
      </w:r>
      <w:r>
        <w:rPr>
          <w:rFonts w:cs="Times New Roman" w:ascii="Times New Roman" w:hAnsi="Times New Roman"/>
          <w:sz w:val="28"/>
          <w:szCs w:val="28"/>
        </w:rPr>
        <w:t xml:space="preserve"> на нефтепродукты планировались в размере 1079,0 тыс. рублей, фактическое поступление 1096,6 тыс. рублей, что составляет 108% от  запланирован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чи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от денежных взысканий (штрафов) и иных сумм в возмещение ущерба, зачисляемые в бюджеты сельских поселений составили  0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е безвозмездные поступления  запланированы в сумме 10,0 тыс. рублей,  поступило  10,0 тыс. рублей, исполнение 100% за счет оказания услуг трактора  населению - 10,0 тыс. руб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оимка на 01.01.2018 года  составила</w:t>
      </w:r>
      <w:r>
        <w:rPr>
          <w:rFonts w:cs="Times New Roman" w:ascii="Times New Roman" w:hAnsi="Times New Roman"/>
          <w:sz w:val="28"/>
          <w:szCs w:val="28"/>
        </w:rPr>
        <w:t xml:space="preserve"> п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му  налогу – 298,7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у  на имущество физических лиц  – 52,9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му  налогу – 450,4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 не все жители поселения добросовестно относятся к налоговым платежам. Среди населения  сотрудником финансового отдела Н.Н. Бондаренко проводится разъяснительная  работа по срокам и суммам платеж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ые недобросовестные плательщ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аны но не проживают на территории посел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уро Василий Анатольевич - 40,4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бекина Наталья Витальевна - 5,9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бекин Роман Андреевич - 4,5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житель - Горбоконь Евгений Васильевич - 5,1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бъем расходов составил 14мл. 357,1 тыс. рублей</w:t>
      </w:r>
      <w:r>
        <w:rPr>
          <w:rFonts w:cs="Times New Roman" w:ascii="Times New Roman" w:hAnsi="Times New Roman"/>
          <w:sz w:val="28"/>
          <w:szCs w:val="28"/>
        </w:rPr>
        <w:t>, эти средства были направлены на следующие ц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34,5 тыс. руб</w:t>
      </w:r>
      <w:r>
        <w:rPr>
          <w:rFonts w:cs="Times New Roman" w:ascii="Times New Roman" w:hAnsi="Times New Roman"/>
          <w:sz w:val="28"/>
          <w:szCs w:val="28"/>
        </w:rPr>
        <w:t>.- функционирование законодательных (представительных) органов местного самоуправления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 554,1 тыс. руб</w:t>
      </w:r>
      <w:r>
        <w:rPr>
          <w:rFonts w:cs="Times New Roman" w:ascii="Times New Roman" w:hAnsi="Times New Roman"/>
          <w:sz w:val="28"/>
          <w:szCs w:val="28"/>
        </w:rPr>
        <w:t>. -   функционирование высшего должностного лиц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790,9 тыс. руб</w:t>
      </w:r>
      <w:r>
        <w:rPr>
          <w:rFonts w:cs="Times New Roman" w:ascii="Times New Roman" w:hAnsi="Times New Roman"/>
          <w:sz w:val="28"/>
          <w:szCs w:val="28"/>
        </w:rPr>
        <w:t>.-  функционирование  органов исполнительной власти местных администр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9,00 тыс. руб.</w:t>
      </w:r>
      <w:r>
        <w:rPr>
          <w:rFonts w:cs="Times New Roman" w:ascii="Times New Roman" w:hAnsi="Times New Roman"/>
          <w:sz w:val="28"/>
          <w:szCs w:val="28"/>
        </w:rPr>
        <w:t xml:space="preserve">  - обеспечение деятельности контрольно-счетной палаты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25,0 тыс. руб. </w:t>
      </w:r>
      <w:r>
        <w:rPr>
          <w:rFonts w:cs="Times New Roman" w:ascii="Times New Roman" w:hAnsi="Times New Roman"/>
          <w:sz w:val="28"/>
          <w:szCs w:val="28"/>
        </w:rPr>
        <w:t>-   резервный фонд админ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520,9 тыс. руб.</w:t>
      </w:r>
      <w:r>
        <w:rPr>
          <w:rFonts w:cs="Times New Roman" w:ascii="Times New Roman" w:hAnsi="Times New Roman"/>
          <w:sz w:val="28"/>
          <w:szCs w:val="28"/>
        </w:rPr>
        <w:t xml:space="preserve"> -  другие  общегосударственные вопросы, из ни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1,3</w:t>
      </w:r>
      <w:r>
        <w:rPr>
          <w:rFonts w:cs="Times New Roman" w:ascii="Times New Roman" w:hAnsi="Times New Roman"/>
          <w:sz w:val="28"/>
          <w:szCs w:val="28"/>
        </w:rPr>
        <w:t xml:space="preserve"> тыс. руб. - выполнение функций Т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9,3</w:t>
      </w:r>
      <w:r>
        <w:rPr>
          <w:rFonts w:cs="Times New Roman" w:ascii="Times New Roman" w:hAnsi="Times New Roman"/>
          <w:sz w:val="28"/>
          <w:szCs w:val="28"/>
        </w:rPr>
        <w:t xml:space="preserve"> тыс. руб. - похозяйственный уч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6,5</w:t>
      </w:r>
      <w:r>
        <w:rPr>
          <w:rFonts w:cs="Times New Roman" w:ascii="Times New Roman" w:hAnsi="Times New Roman"/>
          <w:sz w:val="28"/>
          <w:szCs w:val="28"/>
        </w:rPr>
        <w:t xml:space="preserve"> тыс. руб. - поддержка ветеранской организ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468,00</w:t>
      </w:r>
      <w:r>
        <w:rPr>
          <w:rFonts w:cs="Times New Roman" w:ascii="Times New Roman" w:hAnsi="Times New Roman"/>
          <w:sz w:val="28"/>
          <w:szCs w:val="28"/>
        </w:rPr>
        <w:t xml:space="preserve"> тыс. руб.-  укрепление материально-технической базы и прочие расх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4,4 тыс. руб.</w:t>
      </w:r>
      <w:r>
        <w:rPr>
          <w:rFonts w:cs="Times New Roman" w:ascii="Times New Roman" w:hAnsi="Times New Roman"/>
          <w:sz w:val="28"/>
          <w:szCs w:val="28"/>
        </w:rPr>
        <w:t xml:space="preserve">  -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5,0 тыс. руб</w:t>
      </w:r>
      <w:r>
        <w:rPr>
          <w:rFonts w:cs="Times New Roman" w:ascii="Times New Roman" w:hAnsi="Times New Roman"/>
          <w:sz w:val="28"/>
          <w:szCs w:val="28"/>
        </w:rPr>
        <w:t>. - обеспечение безопасности населения Гришков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2401,3 тыс. руб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 экономика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 направлены на ремонт автодорог местного значения: краевые деньги </w:t>
      </w:r>
      <w:r>
        <w:rPr>
          <w:rFonts w:cs="Times New Roman" w:ascii="Times New Roman" w:hAnsi="Times New Roman"/>
          <w:b/>
          <w:sz w:val="28"/>
          <w:szCs w:val="28"/>
        </w:rPr>
        <w:t>740,7</w:t>
      </w:r>
      <w:r>
        <w:rPr>
          <w:rFonts w:cs="Times New Roman" w:ascii="Times New Roman" w:hAnsi="Times New Roman"/>
          <w:sz w:val="28"/>
          <w:szCs w:val="28"/>
        </w:rPr>
        <w:t xml:space="preserve"> тыс.руб. и  </w:t>
      </w:r>
      <w:r>
        <w:rPr>
          <w:rFonts w:cs="Times New Roman" w:ascii="Times New Roman" w:hAnsi="Times New Roman"/>
          <w:b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. (депутаты); местные деньги </w:t>
      </w:r>
      <w:r>
        <w:rPr>
          <w:rFonts w:cs="Times New Roman" w:ascii="Times New Roman" w:hAnsi="Times New Roman"/>
          <w:b/>
          <w:sz w:val="28"/>
          <w:szCs w:val="28"/>
        </w:rPr>
        <w:t>764,1</w:t>
      </w:r>
      <w:r>
        <w:rPr>
          <w:rFonts w:cs="Times New Roman" w:ascii="Times New Roman" w:hAnsi="Times New Roman"/>
          <w:sz w:val="28"/>
          <w:szCs w:val="28"/>
        </w:rPr>
        <w:t xml:space="preserve"> тыс. руб. (акцизы) из них </w:t>
      </w:r>
      <w:r>
        <w:rPr>
          <w:rFonts w:cs="Times New Roman" w:ascii="Times New Roman" w:hAnsi="Times New Roman"/>
          <w:b/>
          <w:sz w:val="28"/>
          <w:szCs w:val="28"/>
        </w:rPr>
        <w:t>39,0</w:t>
      </w:r>
      <w:r>
        <w:rPr>
          <w:rFonts w:cs="Times New Roman" w:ascii="Times New Roman" w:hAnsi="Times New Roman"/>
          <w:sz w:val="28"/>
          <w:szCs w:val="28"/>
        </w:rPr>
        <w:t xml:space="preserve"> тыс. руб. входят в софинансирование ремонта дорог по краевой програм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176,9</w:t>
      </w:r>
      <w:r>
        <w:rPr>
          <w:rFonts w:cs="Times New Roman" w:ascii="Times New Roman" w:hAnsi="Times New Roman"/>
          <w:sz w:val="28"/>
          <w:szCs w:val="28"/>
        </w:rPr>
        <w:t xml:space="preserve"> тыс. руб. - разработка проекта водозабора и полевое обследование скважи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30,0</w:t>
      </w:r>
      <w:r>
        <w:rPr>
          <w:rFonts w:cs="Times New Roman" w:ascii="Times New Roman" w:hAnsi="Times New Roman"/>
          <w:sz w:val="28"/>
          <w:szCs w:val="28"/>
        </w:rPr>
        <w:t xml:space="preserve"> тыс. руб. - разработка проектно сметной докумен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70,00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ограммы комплексного развития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60,00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ремонт водопроводных сетей в Гришковском сельском поселении (отремонтировано 300 м. по ул. Зеленой по 3 проезд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15,2 тыс.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5,4</w:t>
      </w:r>
      <w:r>
        <w:rPr>
          <w:rFonts w:cs="Times New Roman" w:ascii="Times New Roman" w:hAnsi="Times New Roman"/>
          <w:sz w:val="28"/>
          <w:szCs w:val="28"/>
        </w:rPr>
        <w:t xml:space="preserve"> тыс. руб. на содержание мест захорон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425,0</w:t>
      </w:r>
      <w:r>
        <w:rPr>
          <w:rFonts w:cs="Times New Roman" w:ascii="Times New Roman" w:hAnsi="Times New Roman"/>
          <w:sz w:val="28"/>
          <w:szCs w:val="28"/>
        </w:rPr>
        <w:t xml:space="preserve"> тыс. руб. содержание  уличного освещения (в т.ч. 102,0 тыс.руб. на приобретение оборудования для ремонт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4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  организация благоустройства мест отдыха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содержание трактора </w:t>
      </w:r>
      <w:r>
        <w:rPr>
          <w:rFonts w:cs="Times New Roman" w:ascii="Times New Roman" w:hAnsi="Times New Roman"/>
          <w:b/>
          <w:sz w:val="28"/>
          <w:szCs w:val="28"/>
        </w:rPr>
        <w:t>67,1</w:t>
      </w:r>
      <w:r>
        <w:rPr>
          <w:rFonts w:cs="Times New Roman" w:ascii="Times New Roman" w:hAnsi="Times New Roman"/>
          <w:sz w:val="28"/>
          <w:szCs w:val="28"/>
        </w:rPr>
        <w:t xml:space="preserve"> тыс. руб. (дизельное топливо и запасные части для осуществления ремонт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териальные запасы </w:t>
      </w:r>
      <w:r>
        <w:rPr>
          <w:rFonts w:cs="Times New Roman" w:ascii="Times New Roman" w:hAnsi="Times New Roman"/>
          <w:b/>
          <w:sz w:val="28"/>
          <w:szCs w:val="28"/>
        </w:rPr>
        <w:t>15,7</w:t>
      </w:r>
      <w:r>
        <w:rPr>
          <w:rFonts w:cs="Times New Roman" w:ascii="Times New Roman" w:hAnsi="Times New Roman"/>
          <w:sz w:val="28"/>
          <w:szCs w:val="28"/>
        </w:rPr>
        <w:t xml:space="preserve"> тыс. руб. (краска, кисточки, известь, цемент) для благоустройства территории се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работная плата рабочих принятых по гражданско-правовому договору для благоустройства села </w:t>
      </w:r>
      <w:r>
        <w:rPr>
          <w:rFonts w:cs="Times New Roman" w:ascii="Times New Roman" w:hAnsi="Times New Roman"/>
          <w:b/>
          <w:sz w:val="28"/>
          <w:szCs w:val="28"/>
        </w:rPr>
        <w:t>268,1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45,0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в области молодежной политики (в том числе для приобретения подарочной продукции </w:t>
      </w:r>
      <w:r>
        <w:rPr>
          <w:rFonts w:cs="Times New Roman" w:ascii="Times New Roman" w:hAnsi="Times New Roman"/>
          <w:b/>
          <w:sz w:val="28"/>
          <w:szCs w:val="28"/>
        </w:rPr>
        <w:t>45,0</w:t>
      </w:r>
      <w:r>
        <w:rPr>
          <w:rFonts w:cs="Times New Roman" w:ascii="Times New Roman" w:hAnsi="Times New Roman"/>
          <w:sz w:val="28"/>
          <w:szCs w:val="28"/>
        </w:rPr>
        <w:t xml:space="preserve"> тыс. руб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культуру в этом году было израсход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мл. 237,6</w:t>
      </w:r>
      <w:r>
        <w:rPr>
          <w:rFonts w:cs="Times New Roman" w:ascii="Times New Roman" w:hAnsi="Times New Roman"/>
          <w:sz w:val="28"/>
          <w:szCs w:val="28"/>
        </w:rPr>
        <w:t xml:space="preserve">  тыс. руб.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держание библиотеки – </w:t>
      </w:r>
      <w:r>
        <w:rPr>
          <w:rFonts w:cs="Times New Roman" w:ascii="Times New Roman" w:hAnsi="Times New Roman"/>
          <w:b/>
          <w:sz w:val="28"/>
          <w:szCs w:val="28"/>
        </w:rPr>
        <w:t>684,1</w:t>
      </w:r>
      <w:r>
        <w:rPr>
          <w:rFonts w:cs="Times New Roman" w:ascii="Times New Roman" w:hAnsi="Times New Roman"/>
          <w:sz w:val="28"/>
          <w:szCs w:val="28"/>
        </w:rPr>
        <w:t xml:space="preserve"> тыс. руб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13,4</w:t>
      </w:r>
      <w:r>
        <w:rPr>
          <w:rFonts w:cs="Times New Roman" w:ascii="Times New Roman" w:hAnsi="Times New Roman"/>
          <w:sz w:val="28"/>
          <w:szCs w:val="28"/>
        </w:rPr>
        <w:t xml:space="preserve"> тыс. руб. - краевые средства - субсидия министерства Культуры на поэтапное повышение заработной п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478,0 </w:t>
      </w:r>
      <w:r>
        <w:rPr>
          <w:rFonts w:cs="Times New Roman" w:ascii="Times New Roman" w:hAnsi="Times New Roman"/>
          <w:sz w:val="28"/>
          <w:szCs w:val="28"/>
        </w:rPr>
        <w:t xml:space="preserve">тыс. руб.- субсидия из  бюджета администрации сельского поселения,  из которых  </w:t>
      </w:r>
      <w:r>
        <w:rPr>
          <w:rFonts w:cs="Times New Roman" w:ascii="Times New Roman" w:hAnsi="Times New Roman"/>
          <w:b/>
          <w:sz w:val="28"/>
          <w:szCs w:val="28"/>
        </w:rPr>
        <w:t>25,0</w:t>
      </w:r>
      <w:r>
        <w:rPr>
          <w:rFonts w:cs="Times New Roman" w:ascii="Times New Roman" w:hAnsi="Times New Roman"/>
          <w:sz w:val="28"/>
          <w:szCs w:val="28"/>
        </w:rPr>
        <w:t xml:space="preserve"> тыс.  руб. потрачены на приобретение книжного фон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одержание сельского дома культуры  - </w:t>
      </w:r>
      <w:r>
        <w:rPr>
          <w:rFonts w:cs="Times New Roman" w:ascii="Times New Roman" w:hAnsi="Times New Roman"/>
          <w:b/>
          <w:sz w:val="28"/>
          <w:szCs w:val="28"/>
        </w:rPr>
        <w:t>2 мл. 085,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611,9</w:t>
      </w:r>
      <w:r>
        <w:rPr>
          <w:rFonts w:cs="Times New Roman" w:ascii="Times New Roman" w:hAnsi="Times New Roman"/>
          <w:sz w:val="28"/>
          <w:szCs w:val="28"/>
        </w:rPr>
        <w:t xml:space="preserve"> тыс. руб. - краевые средства, субсидия министерства Культуры на поэтапное повышение заработ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мл.8 48,8</w:t>
      </w:r>
      <w:r>
        <w:rPr>
          <w:rFonts w:cs="Times New Roman" w:ascii="Times New Roman" w:hAnsi="Times New Roman"/>
          <w:sz w:val="28"/>
          <w:szCs w:val="28"/>
        </w:rPr>
        <w:t xml:space="preserve"> тыс. руб. -  субсидии администрации сельского поселения на совершенствование деятельности дома Культуры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программа (развития культуры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монт отопления общая </w:t>
      </w:r>
      <w:r>
        <w:rPr>
          <w:rFonts w:cs="Times New Roman" w:ascii="Times New Roman" w:hAnsi="Times New Roman"/>
          <w:b/>
          <w:sz w:val="28"/>
          <w:szCs w:val="28"/>
        </w:rPr>
        <w:t>2897,7</w:t>
      </w:r>
      <w:r>
        <w:rPr>
          <w:rFonts w:cs="Times New Roman" w:ascii="Times New Roman" w:hAnsi="Times New Roman"/>
          <w:sz w:val="28"/>
          <w:szCs w:val="28"/>
        </w:rPr>
        <w:t xml:space="preserve"> тыс.руб. (из них инвентарь ,техника: </w:t>
      </w:r>
      <w:r>
        <w:rPr>
          <w:rFonts w:cs="Times New Roman" w:ascii="Times New Roman" w:hAnsi="Times New Roman"/>
          <w:b/>
          <w:sz w:val="28"/>
          <w:szCs w:val="28"/>
        </w:rPr>
        <w:t xml:space="preserve">443 </w:t>
      </w:r>
      <w:r>
        <w:rPr>
          <w:rFonts w:cs="Times New Roman" w:ascii="Times New Roman" w:hAnsi="Times New Roman"/>
          <w:sz w:val="28"/>
          <w:szCs w:val="28"/>
        </w:rPr>
        <w:t>тыс.руб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ежда сц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75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стные </w:t>
      </w:r>
      <w:r>
        <w:rPr>
          <w:rFonts w:cs="Times New Roman" w:ascii="Times New Roman" w:hAnsi="Times New Roman"/>
          <w:b/>
          <w:sz w:val="28"/>
          <w:szCs w:val="28"/>
        </w:rPr>
        <w:t>401,1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31,2 тыс. руб.</w:t>
      </w:r>
      <w:r>
        <w:rPr>
          <w:rFonts w:cs="Times New Roman" w:ascii="Times New Roman" w:hAnsi="Times New Roman"/>
          <w:sz w:val="28"/>
          <w:szCs w:val="28"/>
        </w:rPr>
        <w:t xml:space="preserve"> - на развитие спор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9,1 тыс. руб</w:t>
      </w:r>
      <w:r>
        <w:rPr>
          <w:rFonts w:cs="Times New Roman" w:ascii="Times New Roman" w:hAnsi="Times New Roman"/>
          <w:sz w:val="28"/>
          <w:szCs w:val="28"/>
        </w:rPr>
        <w:t xml:space="preserve">. - израсходованы на дополнительное пенсионное обеспечен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цит бюджета поселения в 2017 году составил 3546,0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наполняемости бюджета на 2018 год значительно возрастают.</w:t>
      </w:r>
    </w:p>
    <w:p>
      <w:pPr>
        <w:pStyle w:val="ListParagraph0125"/>
        <w:rPr>
          <w:szCs w:val="28"/>
        </w:rPr>
      </w:pPr>
      <w:r>
        <w:rPr>
          <w:szCs w:val="28"/>
        </w:rPr>
        <w:t xml:space="preserve">В 2018 году поселение планирует принять участие в программе  «Капитальный ремонт и ремонт автомобильных  дорог местного значения», для софинансирования заложены средства в сумме 76,3 тыс. рублей. Общий объём финансирования объектов составляет 1 526 807,00 рублей (краевые средства). Объектом капитального ремонта станет </w:t>
      </w:r>
      <w:r>
        <w:rPr/>
        <w:t>ремонт ул. Советской от дома № 59 до дома № 79 и от дома №118 до дома № 142 в с. Гришковском 1 526 807,00 рублей, протяженностью 0,755 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отчислений по акцизам в этом 2018 году составит 1мл 014,6 рублей, эти денежные средства поселение направит на ремонт и подсыпку дорог в гравийном исполн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ЫХ ФОРМ ХОЗЯЙСТВОВАНИЯ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одсобные хозяйства, ИП и КФХ – представляют собой устойчивую форму ведения мелкого сельскохозяйствен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поселе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х подсобных хозяйств – 562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ФХ и ИП  - в отрасли сельского хозяйства - 9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траслью сельского хозяйства, которому сельчане уделяют  значение – это картофелеводство. Выращивание картофеля ранних сортов является первостепенной составляющей как для ЛПХ, так и для КФХ и И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было выращено более 7 тысяч 500  тонн картофеля, в том числе в ЛПХ – 6 тысяч 503 тонн и КФХ И ИП - 1000 тон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хозяйства уделяют и выращиванию овощей открытого грунта, такие как томаты, тыква, лук, чеснок и многое другое. В 2017 году было выращено овощей открытого грунта около 852 тон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сельского хозяйства как животноводство для хозяйствующих субъектов Гришковского сельского поселения носит второстепен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на конец 2017 года поголовье скота насчитыва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й рогатый скот - 21 голова, в том числе 12 к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цы - 13 головы; козы- 15 голов; кролики- 198 гол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трии - 86 голов;  птицы - 4910 гол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мяса -78,0 т.  и  молока – 82,0 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хозяйствующих субъектов, которые впоследствии, могли обеспечить занятость безработного населения, для закрепления молодых семей в сельской местности, проводится систематическая работа по информированию, как о мерах государственной поддержки,  так и о формах кредитования и субсидирования малых и средних предприним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за помощью в оформлении документов для кредитования в филиалах «Россельхозбанка» и «Сбербанка» обратилось более 100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ая в кредит сельхозтехника и оборудование значительно улучшает качество и уровень возделывания и орошения земе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И САНИТАРНАЯ ОЧИСТ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 года в области благоустройства территории была проделана огромная  рабо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ись месячники, субботники, «санитарные пятницы» по уборке мусора территорий общего пользования, парка, кладбищ, приведено в надлежащее санитарное состояние населением порядка 20 км. улиц, постоянно производилось выкашивание сорной растительности мотокосами и роторной косилкой, велась уборка лесопол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  ремонт дорог местного значения на сумм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 млн. 554,8 тыс. 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764,1 тыс. руб. в том чис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рог в гравийном исполнении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лхозная – 1,0 км., ул. Набережная – 2,4 км., ул. Хуторская – 0,7 км., ул. Новосельная – 0,9 км., ул. Широкая – 1,8 км., на сумму 28,8 тыс. руб.; объездная – 650 м., ул. Зеленая – 300 м.; ул. Южная в х. Северный – 3,0 км.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роги ул. Советская – 400 м. в гравийном исполнении, средства софинансирования (краевые) в сумме 740,74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ришковского сельского поселения осуществляют торговую деятельность 6-ть индивидуальных предпринимателей, бар «Тройка», рынок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о проводятся ярмарки «выходного дня», на которых торговлю осуществляют предприниматели из других населенных пунктов нашего района и соседнего Красноармейск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родовольственных групп товаров удовлетворяет спрос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7 году в Гришковском сельском Доме культуры проведено 213 разно жанровых культурно-массовых мероприят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ая работа в нашем Доме культуре ведется по профилактике правонарушений среди несовершеннолетних и пропаганде здорового образа жизни (спортивно-игровые программы, лекции, кинолектории, демонстрации видеороликов антинаркотической направленности) и патриотическому воспитанию молодежи. По профилактике негативных явлений в нашем ДК регулярно проводятся не менее 2 мероприятий в месяц. Регулярно проводятся устные журналы, часы здоровья, информационные часы, викторины. В зрительном зале демонстрируются видеоролики антинаркотической направленности. Проводятся много спортивно-игровых мероприятий, направленных на пропаганду здорового образ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 декабря 2017 года в Доме культуры работают 10 творческих коллектив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 подростковые коллективы: вокальная группа «Улыбка», кружок художественного слова «Звездочки» и «Спутники Звездочек», театр детских эстрадных миниатюр «Зеркальце», театр юного зрителя «Арлеки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: вокальный ансамбль «Друзья песни», вокальная группа «Сударушки», «Солисты-вокалисты», клуб «Ветеран», клуб любителей поэзии «Лир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онно, на высоком профессиональном уровне прошли мероприятия, посвященные 72-й годовщине Великой Победы, Дню независимости России, мероприятия, посвященные Дню святых Петра и Февронии, Дню народного единства, кубанской семьи и годовщине образования села Гришковского, женскому Дню 8-е Марта и Дню Матери, первому ма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ейному воспитанию наш ДК также уделяет пристальное внимание. Следует отметить, прежде всего, мероприятие, посвященное Дню св. Петра и Февронии, которое прошло 8 июля, где чествовали семейные пары, прожившие в браке более 30 лет. </w:t>
      </w:r>
      <w:r>
        <w:rPr>
          <w:rFonts w:cs="Times New Roman" w:ascii="Times New Roman" w:hAnsi="Times New Roman"/>
          <w:sz w:val="28"/>
          <w:szCs w:val="28"/>
        </w:rPr>
        <w:t xml:space="preserve">Два раза в год, проводим торжественные проводы в ряды ВС РФ, проводим чествование на дому ветеранов ВОВ и Труда, юбиля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июня театр детских эстрадных миниатюр «Зеркальце» и вокальная группа «Улыбка»  приняли участие в конкурсе на лучшую тематическую программу учреждений культуры по профилактике безнадзорности и правонарушений «Твоё будущее в твоих руках», где заняли  3-е мес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вокальная группа «Сударушки» приняла участие в районном фестивале «Не стареют душой ветеран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и сентябре 2017 года вокальный ансамбль «Друзья песни» принял участие в фестивалях, проводимых в этно-графическом комплексе «АТАМАНЬ», а в октябре в мероприятиях посвященных Дню Калининского района и Дню казач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материально-техническая база МБУ- Гришковский СДК значительно улучшилась. За 2017 год в Доме культуры был сделан капитальный ремонт системы отопления на сумму 3 228 696 руб. 95 коп. За счет сэкономленных денежных средств от выделенных Министерством культуры Краснодарского края по программе «Развитие культуры» были приобретены: одежда сцены на сумму 750 000 руб., звукоусилительное оборудование на сумму 278 322 руб. 84 коп., мебель на сумму 164 641 руб. 56 ко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был приобретен усилитель мощности на сумму 24140 руб., были отремонтированы кабинеты 2го этажа на сумму 26125 руб. (приобретена краска, ДСП и рейки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был произведен ремонт электропроводки, замена ламп освещения на сумму 118 602 руб., а также был произведен демонтаж аварийного балкона, вместо которого установлено новое крыльцо. К Дому культуры для лиц с ограниченными возможностями был построен пандус, за счет средств местного бюджета для Дома культуры были приобретены 2 сплит- системы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сумму 420 00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 2017 году было очень много сделано, проблемы остаются: это замена старых окон на современные пластиковые, ремонт кровли, косметический ремонт зд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ковская сельская 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информационное, культурное и образовательное учреждение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итатели Гришковской сельской библиотеки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лись на абонементе, а инвалиды и престарелые люди на дому соцработниками, родственниками и библиотекарями. Библиотека оказывала услуги: библиотечные (выдача документов во временное пользование), информационные, культурно-просветительск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жный фонд библиотеки на 1 января 2018 г. составляет 24061 экз.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литературы в 2017 году из средств местного поселения было выделено 20000 рубл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. в библиотеку поступило 190 книг, получали 6 наименований журналов и 2 наименования газ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беспечивала целостность и нормальное физическое состояние документов, хранящихся в фонде, создавала условия для хранения, проводила работу с задолжниками и ремонт кни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обретение видеопроэктора, качественно повлияло на проведение массовых мероприятий, применялись инновационные формы: виртуальные экскурсии, электронные презентации.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9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ассовых мероприятий сопровождается слайдовыми презентациями, что значительно повышает интерес читателей к ним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иблиотекари информировали читателей об имеющихся и вновь поступающих в библиотеку изданиях. Добивались, чтобы проводимые библиотекой мероприятия служили развитию эстетического вкуса, воспитывали чувства патриотизма, здорового образа жизни, пропагандировали литературу об истории Отечества, нашего края. Совместно с учащимися школы и другими категориями читателей проводили литературно- тематические вечера, часы поэзии, уроки нравственности и истор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запомнились нашим читателям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мужества «Они победили голод и холод», ко дню снятия блокады Ленинград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о- игровая программа «Русский боец – всем образец» к 23 февра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 общения «Не стареем душой» ко дню пожилого человека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 здоровья «Книга и спорт - движение вперёд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ный журнал «С чего начинается Родина» к 80- летию образования кра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любви, семьи и вер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ых сетях (Одноклассники.ру) в группе «Гришковка родная сторонка», в теме «Гришковская сельская библиотека», а так же на сайте Гришковского сельского поселения во вкладке «Гришковская сельская библиотека» были размещены фотографии массовых мероприятий, которые проводились у нас в библиоте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- это один из приоритетных национальных проектов нашей стран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ятно и радостно наблюдать в каких условиях обучаются наши дети, они могут изучать программы не просто по учебникам, но и дистанцион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оснащены оргтехникой - компьютерами, интерактивными доска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ая общеобразовательная школа является филиалом МБОУ- СОШ № 2 ст. Калининской. В 2017 году в школе обучалось 101 учащийся. Школа полностью укомплектована педагогическими кадрами. Дети принимали участие во Всероссийской олимпиаде муниципального этапа, призёрами которой стали: Петрова Оксана, 9 «в» класс по кубановедению (учитель Мельник М.В.) и по биологии (учитель Бабусенко Н.Н.); Бушуева Лолита, 10 кл. по физической культуре (учитель Ковылин В.И.), Лолита также стала участником и регионального этапа и  Растковская Виолетта, 9 кл. по литературе (учитель Крупская Л.В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и с отличием 9 класс три выпускницы: Мельник Алина, Растковская Виолетта и Петрова Оксан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активно посещают школьные спортивные секции, участвуют в районных соревнованиях по таким видам спорта, как минифутбол, гандбол, волейбол, баскетбол и стали призёрами 2 и 3 места (учитель Ковылин В.И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ишковской школе летом заменили 64 окна на сумму – 1 млн. 299,0 тыс. рублей, проведен капитальный ремонт канализации – 204,0 тыс. руб. В период летних каникул проведен косметический ремонт школы, заменено освещение, проеден ремонт видеонаблю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АЯ  ПОЛИТИ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Гришковском сельском поселении создан и работает Молодежный Совет при главе администрации Гришковского сельского поселения, состоящий из 11 человек, который возглавляет Шмуль Сергей Иванович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Молодежного Совета вошли представители работающей молодежи, студенты, лидеры школьного самоуправ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 молодежным советом организовано 19 мероприятий, направленных на профилактику безнадзорности и правонарушений среди несовершеннолетних. Также ведется профилактическая работа с несовершеннолетними поселения, состоящими на всех видах уче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ют в памятных датах, посвященных Дню Героев Отечества, Дню Неизвестного солдата. Также ребята активно принимали участие в молодежной патриотической акции «Воину, солдату, земляку», которая прошла в рамках плана военно-патриотической и оборонно-массовой работы «Святое дело - Родине служить» в январе-феврале 2017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профилактической работы в сельском поселении является профилактика экстремизма в молодёжной среде, в 2017 году проведено 16 мероприятий в этом направлении, не было выявлено экстремистских организаций, запрещенной литературы, знаков, надписей, эмблем экстремистских группиров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также уделялось большое внимание антинаркотичеким мероприятиям. За отчетный период проведено более 20 мероприятий, направленных на профилактику негативных явлений. Это демонстрации видеороликов, информационные часы, круглые столы, спортивно-игровые программы, молодежные акции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ahoma" w:cs="Times New Roman"/>
          <w:color w:val="333333"/>
          <w:sz w:val="28"/>
          <w:szCs w:val="28"/>
        </w:rPr>
      </w:pPr>
      <w:r>
        <w:rPr>
          <w:rFonts w:eastAsia="Tahoma" w:cs="Times New Roman" w:ascii="Times New Roman" w:hAnsi="Times New Roman"/>
          <w:color w:val="333333"/>
          <w:sz w:val="28"/>
          <w:szCs w:val="28"/>
        </w:rPr>
        <w:t>В Гришковском физкультурном движении  занимается спортом и физической культурой более 500 человек, что составляет 53% от всего населения, работу в данном направлении в поселении ведет Ковылин Валерий Иванович, учитель физкультуры, который от филиала Калининской ДЮСШ ведет и секции футбола, волейбола и баскетбола.</w:t>
      </w:r>
    </w:p>
    <w:p>
      <w:pPr>
        <w:pStyle w:val="Style18"/>
        <w:ind w:firstLine="709"/>
        <w:jc w:val="both"/>
        <w:rPr>
          <w:rFonts w:ascii="Times New Roman" w:hAnsi="Times New Roman" w:eastAsia="Tahoma" w:cs="Times New Roman"/>
          <w:color w:val="333333"/>
          <w:sz w:val="28"/>
          <w:szCs w:val="28"/>
        </w:rPr>
      </w:pPr>
      <w:r>
        <w:rPr>
          <w:rFonts w:eastAsia="Tahoma" w:cs="Times New Roman" w:ascii="Times New Roman" w:hAnsi="Times New Roman"/>
          <w:color w:val="333333"/>
          <w:sz w:val="28"/>
          <w:szCs w:val="28"/>
        </w:rPr>
        <w:t xml:space="preserve">На территории поселения развиваются следующие виды спорта: </w:t>
      </w:r>
    </w:p>
    <w:p>
      <w:pPr>
        <w:pStyle w:val="Style18"/>
        <w:ind w:firstLine="709"/>
        <w:jc w:val="both"/>
        <w:rPr>
          <w:rFonts w:ascii="Times New Roman" w:hAnsi="Times New Roman" w:eastAsia="Tahoma" w:cs="Times New Roman"/>
          <w:color w:val="333333"/>
          <w:sz w:val="28"/>
          <w:szCs w:val="28"/>
        </w:rPr>
      </w:pPr>
      <w:r>
        <w:rPr>
          <w:rFonts w:eastAsia="Tahoma" w:cs="Times New Roman" w:ascii="Times New Roman" w:hAnsi="Times New Roman"/>
          <w:color w:val="333333"/>
          <w:sz w:val="28"/>
          <w:szCs w:val="28"/>
        </w:rPr>
        <w:t>футбол,  волейбол, баскетбол, русская лапта, тяжелая атлетика.</w:t>
      </w:r>
    </w:p>
    <w:p>
      <w:pPr>
        <w:pStyle w:val="Style18"/>
        <w:jc w:val="center"/>
        <w:rPr>
          <w:rFonts w:ascii="Times New Roman" w:hAnsi="Times New Roman" w:eastAsia="Tahoma" w:cs="Times New Roman"/>
          <w:color w:val="333333"/>
          <w:sz w:val="24"/>
          <w:szCs w:val="24"/>
        </w:rPr>
      </w:pPr>
      <w:r>
        <w:rPr>
          <w:rFonts w:eastAsia="Tahoma" w:cs="Times New Roman" w:ascii="Times New Roman" w:hAnsi="Times New Roman"/>
          <w:color w:val="333333"/>
          <w:sz w:val="24"/>
          <w:szCs w:val="24"/>
        </w:rPr>
        <w:t>11</w:t>
      </w:r>
    </w:p>
    <w:p>
      <w:pPr>
        <w:pStyle w:val="Style18"/>
        <w:ind w:firstLine="709"/>
        <w:jc w:val="both"/>
        <w:rPr>
          <w:rFonts w:ascii="Times New Roman" w:hAnsi="Times New Roman" w:eastAsia="Tahoma" w:cs="Times New Roman"/>
          <w:color w:val="333333"/>
          <w:sz w:val="28"/>
          <w:szCs w:val="28"/>
        </w:rPr>
      </w:pPr>
      <w:r>
        <w:rPr>
          <w:rFonts w:eastAsia="Tahoma" w:cs="Times New Roman" w:ascii="Times New Roman" w:hAnsi="Times New Roman"/>
          <w:color w:val="333333"/>
          <w:sz w:val="28"/>
          <w:szCs w:val="28"/>
        </w:rPr>
        <w:t>Кроме того, физкультурно-оздоровительная работа с взрослым населением села проводится через  клубы по месту жительства «КУБАНЬ» (ГДК) и «ОЛИМП» МБОУ СОШ № 2 с. Гришковское.</w:t>
      </w:r>
    </w:p>
    <w:p>
      <w:pPr>
        <w:pStyle w:val="Style18"/>
        <w:ind w:firstLine="709"/>
        <w:jc w:val="both"/>
        <w:rPr>
          <w:rFonts w:ascii="Times New Roman" w:hAnsi="Times New Roman" w:eastAsia="Tahoma" w:cs="Times New Roman"/>
          <w:color w:val="333333"/>
          <w:sz w:val="28"/>
          <w:szCs w:val="28"/>
        </w:rPr>
      </w:pPr>
      <w:r>
        <w:rPr>
          <w:rFonts w:eastAsia="Tahoma" w:cs="Times New Roman" w:ascii="Times New Roman" w:hAnsi="Times New Roman"/>
          <w:color w:val="333333"/>
          <w:sz w:val="28"/>
          <w:szCs w:val="28"/>
        </w:rPr>
        <w:t xml:space="preserve">Физкультурники села активно принимают участие в спортивной жизни района и края. </w:t>
      </w:r>
    </w:p>
    <w:p>
      <w:pPr>
        <w:pStyle w:val="Style18"/>
        <w:ind w:firstLine="709"/>
        <w:jc w:val="both"/>
        <w:rPr>
          <w:rFonts w:ascii="Times New Roman" w:hAnsi="Times New Roman" w:eastAsia="Tahoma" w:cs="Times New Roman"/>
          <w:color w:val="333333"/>
          <w:sz w:val="28"/>
          <w:szCs w:val="28"/>
        </w:rPr>
      </w:pPr>
      <w:r>
        <w:rPr>
          <w:rFonts w:eastAsia="Tahoma" w:cs="Times New Roman" w:ascii="Times New Roman" w:hAnsi="Times New Roman"/>
          <w:color w:val="333333"/>
          <w:sz w:val="28"/>
          <w:szCs w:val="28"/>
        </w:rPr>
        <w:t xml:space="preserve">В 2017 году проводилась Спартакиада среди жителей сельского поселения по видам: шашки, шахматы, дартс, волейбол, мини- футбол, настольный теннис и мини-лапта, в которой принимали участие 4 команды МБОУ-СОШ № 2, «Юность» (17-25 лет), «Молодость» (25-35 лет), «Старт» (35 и старше). Так в 2017 году основной костяк сборной района по мини-лапте на краевых соревнованиях составляли гришковцы. </w:t>
      </w:r>
    </w:p>
    <w:p>
      <w:pPr>
        <w:pStyle w:val="Style18"/>
        <w:ind w:firstLine="709"/>
        <w:jc w:val="both"/>
        <w:rPr/>
      </w:pPr>
      <w:r>
        <w:rPr>
          <w:rFonts w:eastAsia="Tahoma" w:cs="Times New Roman" w:ascii="Times New Roman" w:hAnsi="Times New Roman"/>
          <w:color w:val="333333"/>
          <w:sz w:val="28"/>
          <w:szCs w:val="28"/>
        </w:rPr>
        <w:t>Так же участвовали на краевых соревнованиях по легкой атлетике,  волейболу, футболу и туризму.</w:t>
      </w:r>
    </w:p>
    <w:p>
      <w:pPr>
        <w:pStyle w:val="Style18"/>
        <w:ind w:firstLine="709"/>
        <w:jc w:val="both"/>
        <w:rPr/>
      </w:pPr>
      <w:r>
        <w:rPr>
          <w:rFonts w:eastAsia="Tahoma" w:cs="Times New Roman" w:ascii="Times New Roman" w:hAnsi="Times New Roman"/>
          <w:color w:val="333333"/>
          <w:sz w:val="28"/>
          <w:szCs w:val="28"/>
        </w:rPr>
        <w:t>Учащиеся МБОУ СОШ № 2 также участвовали в многодневном походе  в третьем  по счету - «Звезда Кубани - 2017». Принимали участие в краевых  соревнованиях по туризму: «Школа безопасности», «Золотое Колесо» и на краевом фестивале «Горная вода - 2017».</w:t>
      </w:r>
    </w:p>
    <w:p>
      <w:pPr>
        <w:pStyle w:val="Style18"/>
        <w:ind w:firstLine="709"/>
        <w:jc w:val="both"/>
        <w:rPr>
          <w:rFonts w:ascii="Times New Roman" w:hAnsi="Times New Roman" w:eastAsia="Tahoma" w:cs="Times New Roman"/>
          <w:color w:val="333333"/>
          <w:sz w:val="28"/>
          <w:szCs w:val="28"/>
        </w:rPr>
      </w:pPr>
      <w:r>
        <w:rPr>
          <w:rFonts w:eastAsia="Tahoma" w:cs="Times New Roman" w:ascii="Times New Roman" w:hAnsi="Times New Roman"/>
          <w:color w:val="333333"/>
          <w:sz w:val="28"/>
          <w:szCs w:val="28"/>
        </w:rPr>
        <w:t xml:space="preserve">На территории Гришковского сельского поселения активно развивается футбол. Команда «Кубань» принимала участие в первенстве Калининского района, кубке района, в весеннем кубке команда дошла до финала. 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ahoma" w:cs="Times New Roman"/>
          <w:b/>
          <w:b/>
          <w:color w:val="333333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общественной работы среди пенсионеров, ветеранов труда, участников и инвалидов Великой Отечественной войны является Первичная ветеранская организация, которую возглавляет Шатских Надежда Степановна, и я хочу поблагодарить её за активное участие, повседневную заботу и внимание к ветеранам войны и труда, труженикам тыла. Мы отдельно предоставим ей слов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, которые ставит себе администрация сельского поселения на 2018 год, является последовательное повышение уровня жизни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ижение поставленных целей возможно только в результате стабильного развития экономической сферы, которая позволит обеспечить экономический рост и создает базу для повышения уровня жизни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хранение в работоспособном состоянии уже того, что у нас постро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ь грейдирование гравийных дорог с нарезкой кюветов, ремонт дорог в асфальтовом исполнен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ить вопрос по ликвидации несанкционированной свал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оянное наведение и поддержание санитарного состояния в посел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ировать содержание территорий жилых застроек в надлежащем санитарном состоя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ать работу по благоустройству спортивной площадки, стадиона, оборудовать их спортинвентарем, благоустроить дворовую детскую площа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ивать развитие массового вида спорта, условий здорового образа жизни, поддерживать молодежные начинания и прое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ти каждодневную работу по решению проблем старшего поко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водя итог, отмечу, что мы вместе с Вами работаем над улучшением качества жизни каждого жителя, реализуя политику руководства Калининского района, Краснодарского края и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-то удалось сделать, многое еще впере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у сказать - мы уверенно смотрим в будущее, наш потенциал должен быть реализован и развитие поселения зависит от совместной работы с вами уважаемые жител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же с этой трибуны хочу поблагодарить наш депутатский корпус,  педагогический коллектив и родительский комитет школы, руководителей учреждений, организаций, наших жителей - активной жизненной позиции, молодежь, за понимание и решение проблем в поселении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всем за ваш тр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6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0125">
    <w:name w:val="Стиль List Paragraph + Слева:  0 см Первая строка:  125 см Между..."/>
    <w:basedOn w:val="Normal"/>
    <w:qFormat/>
    <w:pPr>
      <w:spacing w:lineRule="auto" w:line="228" w:before="0" w:after="0"/>
      <w:ind w:firstLine="708"/>
      <w:contextualSpacing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7:00Z</dcterms:created>
  <dc:creator>Admin</dc:creator>
  <dc:description/>
  <cp:keywords/>
  <dc:language>en-US</dc:language>
  <cp:lastModifiedBy>Admin</cp:lastModifiedBy>
  <cp:lastPrinted>2018-01-25T13:35:00Z</cp:lastPrinted>
  <dcterms:modified xsi:type="dcterms:W3CDTF">2018-02-01T07:06:00Z</dcterms:modified>
  <cp:revision>12</cp:revision>
  <dc:subject/>
  <dc:title>Отчет</dc:title>
</cp:coreProperties>
</file>