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ришковского сельского поселения В.А. Дац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деятельности администрации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й Виктор Владимирович, уважаемые депута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, односельч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и работы за прошедший 2016 год и ставим задачи на 2017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докладе я постараюсь дать объективную картину основных направлений деятельности администрации сельского поселения, которая имеет 15   полномоч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Ф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 результатам работы идет оценка работы администрации сельского поселения, как со стороны населения, так и со стороны администрации муниципального образования Калин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 проживающего населения в поселении в 2016 году составляла 1476 человек,  родилось - 12 чел.,  умерло 20 наших жи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органов местного самоуправления на территории сельского поселения исполняют: Совет и администрация  Гришковского сельского поселения. В своей работе администрация и Совет руководствуются Конституцией Российской Федерации, Федеральным и краевым законодательством, Уставом Гришко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Гришковского сельского поселения в 2016 году проведено 20 сессий и принято депутатами Совета - 41 реш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АДМИНИСТРАЦИИ 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льского поселения в 2016 году  издано 215 постановления и 82 распоряжения  по различным направлениям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более 44 совещаний при главе поселения, где рассматривались текущие вопросы и рабочие моменты деятельности всех структурных подразделений по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профилактике правонарушений создан распоряжением главы администрации Гришковского сельского поселения  № 28 от 10.04.2015, заседания проводятся 1 раз в месяц. По мере необходимости проводятся внеплановые и выездные заседания Совета по профилактике правонарушений, в состав СП входят: сотрудники администрации, руководители учреждений и организаций, депутаты Совета Гришковского сельского поселения, руководители  ТОС, сотрудник ОМВД России по Краснодарскому краю в Калининском район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профилактическом учете состоит 1 семья, в которой проживает два несовершеннолетних, 2 семьи находятся в социально – опасном положении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семьями  ведется постоянная профилактическая работа. Несовершеннолетних, состоящих на профилактическом учете на  конец 2016 года не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заседаний Совета по профилактике 17, на которых рассмотрено 16 граждан, проживающих на территории сельского поселения. Принято решений 1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 заседания административной комиссии, составлено 3   протокола на граждан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7.4 Закона Краснодарского края «Об административных правонарушениях»  № 608- КЗ от 23.07.2003 года, нарушение требований по использованию земельного участка, то есть допущено произрастание сорной растительности; составлен 1 протокол по ст. 3.8. ч. 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Краснодарского края «Об административных правонарушениях» </w:t>
      </w:r>
      <w:r>
        <w:rPr>
          <w:rFonts w:cs="Times New Roman" w:ascii="Times New Roman" w:hAnsi="Times New Roman"/>
          <w:sz w:val="28"/>
          <w:szCs w:val="28"/>
        </w:rPr>
        <w:t>от 23.07.2003 года   № 608-КЗ, осуществление продажи сельхозпродуктов (картофель, лук) в неустановленном для этого месте, т.е. вне рынка. Так как гражданами были допущены административные правонарушения впервые. Решение комиссии было принято вынести предупреждения. В этом году планируется усилить контроль не только за использованием земельных участков, содержание придомовой территории в надлежавшем состоянии, но и на беспривязное содержание собак. Просим вас, своих собак посадить на цепь, или держать в вольерах, чтобы на вас не были составлены протокол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одолжалась работа по регистрации сведений беженцев, вынужденно покинувших республику Украина. По состоянию на 1 января 2017 года на территории нашего поселения проживает 15 беженцев, из которых 5 несовершеннолетних детей и трое пенсионеров.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ют 2 органа территориального общественного самоуправления (ТОС), руководителями которых являются - Байлук Николай Иванович и Зубков Сергей Владимирович, молодые, энергичные, не безразличные к нашему поселению  люди, мы плодотворно работали с ними весь год, и будем продолжать работать в тесном контакте, так как они являются связующей нитью населения с администраци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CCFF"/>
          <w:sz w:val="28"/>
          <w:szCs w:val="28"/>
        </w:rPr>
      </w:pPr>
      <w:r>
        <w:rPr>
          <w:rFonts w:cs="Times New Roman" w:ascii="Times New Roman" w:hAnsi="Times New Roman"/>
          <w:b/>
          <w:color w:val="00CC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прекрасно осознаем, что живем во времена рыночных отношений, поэтому решение практически любого вопроса требует  вложения финансовых средств. Как  обстоят дела в нашем сельском поселен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ём доходов в 2016 году  был запланирован</w:t>
      </w:r>
      <w:r>
        <w:rPr>
          <w:rFonts w:cs="Times New Roman" w:ascii="Times New Roman" w:hAnsi="Times New Roman"/>
          <w:sz w:val="28"/>
          <w:szCs w:val="28"/>
        </w:rPr>
        <w:t xml:space="preserve"> в сумме 10 мл.256,7 тыс. рублей, исполнен в сумме  10 мл. 372,7тыс. рублей, что составляет 101,13% к годовым  плановым поступл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доходов собственных средств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: был запланирован в сумме 1152,0 тыс. рублей, фактически поступило 1154,0 тысяч рублей, что составляет 100,2% от запланированного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поступления были  учтены налоговые ставки, утвержденные решением представительного органа Гришковского сельского поселения, учтены данные инвентаризации зем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>: был запланирован в сумме 990,0 тыс. рублей,  поступило 990,6 тыс. рублей, исполнение 100,1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лог на имущество физ. лиц</w:t>
      </w:r>
      <w:r>
        <w:rPr>
          <w:rFonts w:cs="Times New Roman" w:ascii="Times New Roman" w:hAnsi="Times New Roman"/>
          <w:sz w:val="28"/>
          <w:szCs w:val="28"/>
        </w:rPr>
        <w:t xml:space="preserve">:  в 2016 году в бюджет поселения планировались поступления  взимаемые по ставкам, применяемым к объектам налогообложения, расположенным в границах поселения в размере  374,0 тыс. рублей, поступило 374,7 тыс. рублей, исполнение 100,2%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: поступление планировалось в сумме 853,0 тыс. рублей, поступило 853,2 тыс. рублей, исполнение 100%. Поступление единого сельскохозяйственного налога в бюджет поселения  в основном зависит от данных результатов финансово-хозяйственной деятельности сельскохозяйственных товаропроизводителей в соответствии с нормами, указанными в главе 26.1 части второй Налогового кодекса РФ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ходы от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на нефтепродукты планировались в размере 1326,0 тыс. рублей, фактическое поступление 1451,5 тыс. рублей, что составляет 109% от  запланирован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чи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от денежных взысканий (штрафов) и иных сумм в возмещение ущерба, зачисляемые в бюджеты сельских поселений составили  0,6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сумма собственных доходов составляет 4мл.695,6 тыс. рублей, (45,7% от общих доходов), фактическая – 4мл.824,5 тыс. рублей (46,5% от общих доходов),  что на 128,9 тыс. рублей больше от запланированны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льная часть доходов,  в сумме 5мл.561,1 тыс. рублей (54,3% от общих доходов) - это безвозмездные поступления из краевого и районного бюджетов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, составили 4мл.881,2 тыс. рублей (47,6% от общего числа доходов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бсидии  краевого бюджета – 671,0 тыс. рублей (6,5% от общих доходов), из них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26,0 тыс. рублей министерства Культуры Краснодарского края, направлены на поэтапное повышение заработной платы работникам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,0 тыс. рублей краевого бюджета по распределению депутата Законодательного Собрания Краснодарского края Д.М. Козаченко для решения социально-значимых вопро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бюджетам сельских поселений – 76,3 тыс. рублей (0,74% от общего числа доходов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убсидий за 2015 год в сумме 122,2 тыс. рублей были возвращены в краевой бюдж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безвозмездные поступления  запланированы в сумме 51,0 тыс. рублей (0,5% от общей суммы доходов),  поступило  52,1 тыс. рублей, исполнение 102% за счет оказания услуг трактора  населению- 22,1 тыс.руб. и безвозмездных платежей наших жителей- 30 тыс. руб., это 127 дворов из 476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имка на 01.01.2017 года  составила</w:t>
      </w:r>
      <w:r>
        <w:rPr>
          <w:rFonts w:cs="Times New Roman" w:ascii="Times New Roman" w:hAnsi="Times New Roman"/>
          <w:sz w:val="28"/>
          <w:szCs w:val="28"/>
        </w:rPr>
        <w:t xml:space="preserve"> п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 налогу – 141,1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у  на имущество физических лиц  – 58,9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му  налогу – 427,6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не все жители поселения добросовестно относятся к налоговым платежам. Среди населения  сотрудником финансового отдела Н.Н. Бондаренко проводится разъяснительная  работа по срокам и сумам платеж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ые недобросовестные плательщ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нчилов Алексей Алексеевич – 34,9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иков Павел Андреевич       -   159,3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боконь Евгений Васильевич – 15,1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ем расходов составил 9мл. 744,4 тыс. рублей</w:t>
      </w:r>
      <w:r>
        <w:rPr>
          <w:rFonts w:cs="Times New Roman" w:ascii="Times New Roman" w:hAnsi="Times New Roman"/>
          <w:sz w:val="28"/>
          <w:szCs w:val="28"/>
        </w:rPr>
        <w:t>, эти средства были направлены на следующие це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 44,1 тыс. руб</w:t>
      </w:r>
      <w:r>
        <w:rPr>
          <w:rFonts w:cs="Times New Roman" w:ascii="Times New Roman" w:hAnsi="Times New Roman"/>
          <w:sz w:val="28"/>
          <w:szCs w:val="28"/>
        </w:rPr>
        <w:t>.-  функционирование законодательных (представительных) органов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 542,6 тыс. руб</w:t>
      </w:r>
      <w:r>
        <w:rPr>
          <w:rFonts w:cs="Times New Roman" w:ascii="Times New Roman" w:hAnsi="Times New Roman"/>
          <w:sz w:val="28"/>
          <w:szCs w:val="28"/>
        </w:rPr>
        <w:t>. -   функционирование высшего должностного лиц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414,8 тыс. руб</w:t>
      </w:r>
      <w:r>
        <w:rPr>
          <w:rFonts w:cs="Times New Roman" w:ascii="Times New Roman" w:hAnsi="Times New Roman"/>
          <w:sz w:val="28"/>
          <w:szCs w:val="28"/>
        </w:rPr>
        <w:t>.-  функционирование  органов исполнительной власти местных администр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7,1 тыс. руб.</w:t>
      </w:r>
      <w:r>
        <w:rPr>
          <w:rFonts w:cs="Times New Roman" w:ascii="Times New Roman" w:hAnsi="Times New Roman"/>
          <w:sz w:val="28"/>
          <w:szCs w:val="28"/>
        </w:rPr>
        <w:t xml:space="preserve">  - обеспечение деятельности контрольно-счетной палаты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5,0 тыс. руб. </w:t>
      </w:r>
      <w:r>
        <w:rPr>
          <w:rFonts w:cs="Times New Roman" w:ascii="Times New Roman" w:hAnsi="Times New Roman"/>
          <w:sz w:val="28"/>
          <w:szCs w:val="28"/>
        </w:rPr>
        <w:t>-   резервный фонд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924,7 тыс. руб.</w:t>
      </w:r>
      <w:r>
        <w:rPr>
          <w:rFonts w:cs="Times New Roman" w:ascii="Times New Roman" w:hAnsi="Times New Roman"/>
          <w:sz w:val="28"/>
          <w:szCs w:val="28"/>
        </w:rPr>
        <w:t xml:space="preserve"> -  другие  общегосударственные вопросы, из ни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4,0 тыс. руб. - выполнение функций Т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,4 тыс. руб. - похозяйственный уч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,2 тыс.руб. – поддержка ветеранской организ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65,1 тыс. руб.-  укрепление материально-технической базы и прочие расход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6,3 тыс. руб.</w:t>
      </w:r>
      <w:r>
        <w:rPr>
          <w:rFonts w:cs="Times New Roman" w:ascii="Times New Roman" w:hAnsi="Times New Roman"/>
          <w:sz w:val="28"/>
          <w:szCs w:val="28"/>
        </w:rPr>
        <w:t xml:space="preserve">  -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0,0 тыс. руб</w:t>
      </w:r>
      <w:r>
        <w:rPr>
          <w:rFonts w:cs="Times New Roman" w:ascii="Times New Roman" w:hAnsi="Times New Roman"/>
          <w:sz w:val="28"/>
          <w:szCs w:val="28"/>
        </w:rPr>
        <w:t>. – Обеспечение безопасности населения Гришко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мл. 179,4 тыс. руб</w:t>
      </w:r>
      <w:r>
        <w:rPr>
          <w:rFonts w:cs="Times New Roman" w:ascii="Times New Roman" w:hAnsi="Times New Roman"/>
          <w:sz w:val="28"/>
          <w:szCs w:val="28"/>
        </w:rPr>
        <w:t>. – средства местного бюджета  направлены на ремонт автодорог местного зна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2,1 тыс. руб. –  национальная  экономика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1,04 тыс. руб. – разработка проекта водозабора и полевое обследование скважи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,00 тыс.руб. – разработка схем теплоснабжения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,01 тыс. руб. – разработка местных нормативов градостроительного проектирования  Гришковского сельского поселения Калининского района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7,00 тыс. руб. – разработка раздела «Газоснабжение» Генерального плана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,00 тыс. руб. – разработка программы комплексного развития 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0,80 тыс. руб</w:t>
      </w:r>
      <w:r>
        <w:rPr>
          <w:rFonts w:cs="Times New Roman" w:ascii="Times New Roman" w:hAnsi="Times New Roman"/>
          <w:sz w:val="28"/>
          <w:szCs w:val="28"/>
        </w:rPr>
        <w:t xml:space="preserve">. – на ремонт водопроводных сетей в Гришковском сельском поселении (отремонтировано 206 м по ул. Хуторской, ул. Советской, ул. Гайдара - пер.Степной). По ул. Хуторской ремонт водопровода проводился на условиях оплаты 50% администрацией Гришковского поселения Калининского района и 50% оплаты насел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604,1 тыс. руб</w:t>
      </w:r>
      <w:r>
        <w:rPr>
          <w:rFonts w:cs="Times New Roman" w:ascii="Times New Roman" w:hAnsi="Times New Roman"/>
          <w:sz w:val="28"/>
          <w:szCs w:val="28"/>
        </w:rPr>
        <w:t>. – благоустройство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3,4 тыс. руб. на содержание мест захорон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126,4  тыс. руб. содержание  уличного освещения (в т.ч. 37,0 тыс.руб. на приобретение оборудования для ремо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,0 тыс. рублей   организация благоустройства мест отдыха из ни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одержание трактора 50,130 тыс.руб. (дизельное топливо и запасные части для осуществления ремонт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ьные запасы 23,610 тыс. руб. (краска, кисточки, известь, цемент) для благоустройства территории сел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работная плата рабочих принятых по гражданско-правовому договору для благоустройства села 169,26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78,4 тыс. руб.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 в области молодежной политики (в том числе для приобретения подарочной продукции 13,0 тыс. руб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культуру в этом году было израсходовано</w:t>
      </w:r>
      <w:r>
        <w:rPr>
          <w:rFonts w:cs="Times New Roman" w:ascii="Times New Roman" w:hAnsi="Times New Roman"/>
          <w:sz w:val="28"/>
          <w:szCs w:val="28"/>
        </w:rPr>
        <w:t xml:space="preserve"> 2мл.768,7 тыс. руб.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держание библиотеки – 643,3 тыс. 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,0 тыс. руб. – краевые средства на приобретение проек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2,5 тыс. руб. – краевые средства - субсидия министерства Культуры на поэтапное повышение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45,8 тыс. руб.- субсидия из  бюджета администрации сельского поселения,  из которых  30,0 тыс.  руб. потрачены на приобретение книж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сельского дома культуры  - 2мл.085,1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60,0 тыс. руб. – краевые средства, субсидия министерства Культуры на поэтапное повышение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мл.625,1 тыс. руб. –  субсидии администрации сельского поселения на совершенствование деятельности дома Культуры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сметы на ремонт крыши здания МБУ –Гришковский Сельский дом культуры 4,6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крыши 399,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ение сметы на отопление 165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экспертизы сметы на отопление 20,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роведение культурно-массовых мероприятий в Гришковском сельском поселении (сувениры, подарочные наборы) 39,9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89,5 тыс. руб.</w:t>
      </w:r>
      <w:r>
        <w:rPr>
          <w:rFonts w:cs="Times New Roman" w:ascii="Times New Roman" w:hAnsi="Times New Roman"/>
          <w:sz w:val="28"/>
          <w:szCs w:val="28"/>
        </w:rPr>
        <w:t xml:space="preserve"> - на развитие спорта (в том числе на приобретение спортивного инвентаря  израсходовано 10,0 тыс. руб., приобретение футбольной формы 27,1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87,7 тыс. руб</w:t>
      </w:r>
      <w:r>
        <w:rPr>
          <w:rFonts w:cs="Times New Roman" w:ascii="Times New Roman" w:hAnsi="Times New Roman"/>
          <w:sz w:val="28"/>
          <w:szCs w:val="28"/>
        </w:rPr>
        <w:t xml:space="preserve">. - израсходованы на дополнительное пенсионное обеспечен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6,9 тыс. руб.</w:t>
      </w:r>
      <w:r>
        <w:rPr>
          <w:rFonts w:cs="Times New Roman" w:ascii="Times New Roman" w:hAnsi="Times New Roman"/>
          <w:sz w:val="28"/>
          <w:szCs w:val="28"/>
        </w:rPr>
        <w:t xml:space="preserve"> на обслуживание Государственного и муниципального дол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цит бюджета поселения в 2016 году составил 512,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отметить, что тех  средств,  которые мы имели  не достаточно для решения всех вопросов, которые возложены на органы местного самоуправления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полняемости бюджета на 2017 год значительно возрастают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ратце остановлюсь на бюджете на 2017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амых основных и затратных  задач, которую мы должны решить – это  ремонт  отопительной системы в доме Культуры, из нашего бюджета на софинансирование заложено 409,1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в 2017 году поселение планирует принять участие в программе  «Капитальный ремонт и ремонт автомобильных  дорог местного значения», для софинансирования заложены средства в сумме 54,4 тыс. рублей, объектом капитального ремонта станет ремонт ул.Советской от дома №79 до дома №105 в с.Гришковс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отчислений по акцизам в этом году составит     1мл 088,5 рублей, эти денежные средства поселение направит на ремонт и подсыпку дорог в гравийном испол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нформация говорит о том, что нам в 2017 году предстоит  большая, интересная и тяжелая работ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ЫХ ФОРМ ХОЗЯЙСТВОВАНИ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, ИП и КФХ – представляют собой устойчивую форму ведения мелкого сельскохозяйствен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посел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подсобных хозяйств – 562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Х и ИП - 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траслью сельского хозяйства, которому сельчане уделяют  значение – это картофелеводство. Выращивание картофеля ранних сортов является первостепенной составляющей как для ЛПХ, так и для КФХ и И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было выращено более 7 500 тонн картофеля, в том числе ЛПХ – 6,45  тыс. тонн и 1,05 тыс. тонн КФХ И И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хозяйства уделяют и выращиванию овощей открытого грунта, такие как томаты, тыква, лук, чеснок и многое друго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о выращено овощей открытого грунта около 750 тон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сельского хозяйства как животноводство для хозяйствующих субъектов Гришковского сельского поселения носит второстепен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на конец 2016 года поголовье скота насчитыва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й рогатый скот - 26 голова, в том числе 13 к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цы - 32 головы; козы- 14 голов; кролики- 296 гол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трии - 116 голов;  птицы - 7 133 гол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мяса -44,0 т.  и  молока – 82,0 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хозяйствующих субъектов, которые впоследствии, могли обеспечить занятость безработного населения, для закрепления молодых семей в сельской местности, проводится систематическая работа по информированию, как о мерах государственной поддержки,  так и о формах кредитования и субсидирования малых и средних предприним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за помощью в оформлении документов для кредитования в филиалах «Россельхозбанка» и «Сбербанка» обратилось более 100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ая в кредит сельхозтехника и оборудование значительно улучшает качество и уровень возделывания и орошения зем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стояние личных подсобных хозяйств и других хозяйствующих субъектов  выросло на 5% по сравнению с 2016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 И  САНИТАРНАЯ ОЧИСТ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6 года  в области благоустройства и экологии была проделана огромная  рабо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ись месячники, субботники, «санитарные пятницы» по уборке мусора территорий общего пользования, парка, кладбищ, приведено в надлежащее санитарное состояние населением порядка 20 км. улиц, постоянно производилось выкашивание сорной растительности, велась уборка лесопол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 следующий  ремонт дорог местного значения за счет средств местного бюджета -  6 км 360 м на сумму 1 млн. 179,4 тыс. руб. в том числ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монт тротуара по ул.Гайдара 456,8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мочный ремонт (асфальт) 85 кв.м. 75,0 тыс. руб. (по ул.Советской, ул. Зеленой, Проезд №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ейдирование с подсыпкой в гравийном исполнении на сумму 647,6 тыс.рублей  проводилось в 3 этап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прель 2016г.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густ 2016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тябрь 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х. Северном по ул. Южной  произведен ремонт дороги с подсыпкой щебня 350м., прогрейдирован –  1к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 Гришковском  выполнен  ремонт дороги с отсыпкой гравия 1км 423 м 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Широкой, ул. Колхозной, проезд №5 (от ул. Кохозной до ул. Новосельно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ришковского сельского поселения осуществляют торговую деятельность 6-ть индивидуальных предпринимателей, бар «Тройка», рын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проводятся ярмарки «выходного дня», на которых торговлю осуществляют предприниматели из других населенных пунктов нашего района и соседнего Красноармейск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родовольственных групп товаров удовлетворяет спрос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6 году в Гришковском сельском Доме культуры проведено 272 культурно-массовых мероприятий, по разным жанра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ая работа в нашем Доме культуре ведется по пропаганде здорового образа жизни и патриотическому воспитанию молодежи. По профилактике негативных явлений в нашем ДК регулярно проводятся не менее 2 мероприятий в месяц. Регулярно проводятся устные журналы, часы здоровья, информационные часы, викторины. В зрительном зале демонстрируются видеоролики антинаркотической направленности. Проводятся много спортивно-игровых мероприятий, направленных на пропаганду здорового образа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6 года в Доме культуры работают 10 творческих коллективов. Из детских коллективов популярностью пользуются вокальная группа «Улыбка», руководитель Н.А. Якимова, а также театр детских эстрадных миниатюр «Зеркальце», руководитель С.И. Шмуль, кружок художественного слова «Звездочки» -  руководитель Л.Н. Писаре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опулярностью у нашего зрителя пользуется вокальный ансамбль «Друзья песни» - руководитель Н.А. Якимова. Этот коллектив не менял свой состав уже более двадцати лет. Выступает коллектив на сцене во всех мероприятиях и праздничных концертах, а также принимает участие в фестивалях. Уже более 15 лет в ДК работает клуб «Ветеран» и его вокальная группа «Сударушки». Коллективы работают стабильно и плодотворно. Растут творчески и радуют своими выступлениями наших сельских зр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диционно, на высоком профессиональном уровне прошли мероприятия, посвященные 71-й годовщине Великой Победы, Дню независимости России, мероприятия, посвященные Дню святых Петра и Февронии, Дню народного единства, кубанской семьи и годовщине образования села Гришковского, женскому Дню 8-е Марта и Дню Матери, первому м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м значимым мероприятием для нашего Дома культуры стало торжественное мероприятие «Любимый край – село родное», посвященное 190-летию с. Гришковского, в котором приняли участие творческие коллективы нашего ДК и творческие коллективы из Домов культуры Калининского района (х. Лебеди, ст. Гривенская, ст. Калининска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23 января по 23 февраля в ДК проводится месячник оборонно-массовой и военно-патриотической работы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мейному воспитанию наш ДК также уделяет пристальное внимание. Следует отметить, прежде всего, мероприятие, посвященное Дню св. Петра и Февронии, которое прошло 8 июля, где чествовали семейные пары, прожившие в браке более 30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раза в год, в апреле и ноябре проводим торжественные проводы в ряды ВС РФ, проводим чествование на дому ветеранов ВОВ и Труда, юбиля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участники молодежно-подросткового клуба «Молодежь Кубани» приняли участие в конкурсе на лучшую тематическую программу учреждений культуры по профилактике безнадзорности и правонарушений «Твоё будущее в твоих руках». 3 декабря вокальная группа «Сударушки» приняла участие в районном фестивале «Не стареют душой ветеран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вно уже сложившейся традиции ежегодно в Доме культуры проводятся молодежные конкурсы «А ну-ка, парни» и «А ну-ка, девуш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тсутствие отопления в  Доме культуры, все мероприятия проводятся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работниками Дома культуры был произведен косметический ремонт в фойе Дома культуры. В октябре месяце за счет средств местного бюджета отремонтирована протекающая крыша над сценой и фойе 2 этаж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наиболее остро стоят следующие задачи: ремонт балкона, устройства пандуса для маломобильных групп населения, а также реконструкция системы ото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монт балкона и устройства пандуса возможен за счет средств местного бюджета, то на реконструкцию системы отопления в бюджет сельского поселения на 2017 год заложены денежные средства в сумме 409 069 рублей для участия в Государственной программе Краснодарского края «Развитие культуры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ая сельская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информационное, культурное и образовательное учреждение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ели Гришковской сельской библиотеки обслуживались на абонементе, а инвалиды и престарелые люди на дому соцработниками и родственниками. Библиотека оказывала услуги: библиотечные (выдача документов во временное пользование), информационные, культурно-просветительск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жный фонд библиотеки на 1 января 2017 г. составляет 23870 экз.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литературы в 2016 году из средств местного поселения было выделено 30000 рублей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. в библиотеку поступило 287 книг, получали 6 наименований журналов и 2 наименования газе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обеспечивала целостность и нормальное физическое состояние документов, хранящихся в фонде, создавала условия для хранения, проводила работу с задолжниками и ремонт кни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Благодаря депутату Законодательного Собрания Краснодарского края Козаченко Дмитрию Михайловичу библиотека приобрела видеопроектор и экран на сумму 45 тысяч рублей.    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Это приобретение, качественно повлияло на проведение массовых мероприятий, применялись инновационные формы: виртуальные экскурсии, электронные презентации. Проведение массовых мероприятий сопровождается слайдовыми презентациями, что значительно повышает интерес читателей к ним. 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ари информировали читателей об имеющихся и вновь поступающих в библиотеку изданиях. Добивались, чтобы проводимые библиотекой мероприятия служили развитию эстетического вкуса, воспитывали чувства патриотизма, здорового образа жизни, пропагандировали литературу об истории Отечества, нашего края. Совместно с учащимися школы и другими категориями читателей проводили литературно- тематические вечера, часы поэзии, уроки нравственности и истор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запомнились нашим читателям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ино-вечер «Синема, синема, от тебя мы без ума!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нь открытых дверей «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Библиотека – место, где чтение уместно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роико-патриотическая игра «Нашей армии герои» к 23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программа «Бабушка рядышком с дедушкой» ко дню пожилого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портивный калейдоскоп</w:t>
      </w:r>
      <w:r>
        <w:rPr>
          <w:rFonts w:cs="Times New Roman" w:ascii="Times New Roman" w:hAnsi="Times New Roman"/>
          <w:sz w:val="28"/>
          <w:szCs w:val="28"/>
        </w:rPr>
        <w:t xml:space="preserve"> «Да здравствует спорт и здоровь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 дню России «Моя страна – мо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ая игра «Здоров будешь, всё добудешь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нь любви, семьи и вер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ых сетях (Одноклассники.ру) в группе «Гришковка родная сторонка», в теме «Гришковская сельская библиотека», а так же на сайте Гришковского сельского поселения во вкладке «Гришковская сельская библиотека» были размещены фотографии с массовых мероприятий, которые проводились у нас в библиоте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- это один из приоритетных национальных проектов нашей стран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ятно и радостно наблюдать в каких условиях обучаются наши дети, они могут изучать программы не просто по учебникам, но и дистанцион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ы оснащены оргтехникой - компьютерами, интерактивными доска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остью школы является казачий класс, классный руководитель Подорожняя Галина Владимировна, 4 к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ЁЖНАЯ  ПОЛИТИ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ришковском сельском поселении создан и работает Молодежный Совет при главе администрации Гришковского сельского поселения, состоящий из 11 человек, который возглавляет Шмуль Сергей Иванович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Молодежного Совета вошли представители работающей молодежи, студенты, лидеры школьного самоуправ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молодежным советом организовано 24 мероприятия, направленных на профилактику безнадзорности и правонарушений среди несовершеннолетних. Также ведется профилактическая работа с несовершеннолетними поселения, состоящими на всех видах учета. Активно участвуют в памятных датах, посвященных Дню Героев Отечества, Дню Неизвестного солдата. Также ребята активно принимали участие в молодежной патриотической акции «Воину, солдату, земляку», которая прошла в рамках плана военно-патриотической и оборонно-массовой работы «За Веру! Кубань и Отечество!» в январе-феврале 2016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экстремисткой деятель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профилактической работы в Гришковском сельском поселении является профилактика экстремизма в молодёжной среде. Это обусловлено также и тем, что, по данным МВД России, в среднем до 80 процентов участников группировок экстремистской направленности составляют лица в возрасте до 30 л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а территории поселения проведено множество мероприятий, направленных на профилактику экстремистской деятель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информационные часы, часы общения, спортивно-игровые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на территории Гришковского сельского поселения не было выявлено экстремистских организаций, запрещенной литературы, знаков, надписей, эмблем экстремистских группиро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ая и оборонно-массовая работа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одрастающего поколения всегда являлось одной из важнейших задач поселения, ведь юность - самая благодатная пора для привития священного чувства любви к Родине. У подростков и молодежи должно вырабатываться чувство гордости за свою Родину и свой народ, уважение к его великим свершениям и достойным страницам прошлого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о-патриотическое воспитание на территории Гришковского сельского поселения проводится по следующим направлениям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 за братскими захоронениями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и с интересными людьми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ь пожилым и одиноким людям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мероприятиях патриотической направленности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год проведено более десятка военно-патриотических и оборонно-массовых мероприятий: совместно с </w:t>
      </w:r>
      <w:r>
        <w:rPr>
          <w:rFonts w:cs="Times New Roman" w:ascii="Times New Roman" w:hAnsi="Times New Roman"/>
          <w:sz w:val="28"/>
          <w:szCs w:val="28"/>
        </w:rPr>
        <w:t>Гришковским СДК была организована демонстрация художественный фильмов «Блокадный Ленинград» и «28 панфиловцев», конкурсная программа «А ну-ка, мальчики». Также совместно с педагогическим коллективом школы были организованны единые уроки, посвященные 73-й годовщине освобождения села от немецко-фашистских захватчиков, торжественное открытие и закрытие месячника. Стало традиционным проведение конкурса военно-патриотической инсценированной песни «Песня в солдатской шинели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ы по месту жительства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ействует один молодежно-подростковый клуб «Молодежь Кубани», численностью 23 человека. Его участниками является молодежь в возрасте от 14-24 лет. Уже  второй год на территории поселения ведет свою деятельность  клуб молодой семьи «Союз сердец». Его участниками являются семейные пары в возрасте от 18-30 лет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участники клуба «Молодежь Кубани» (Антон Бабаев и Екатерина Грачева) приняли участие в рок-фестивале «Свежий ветер», где заняли 1 место в номинации «Рок- группа» и представляли наше поселение на зональном этапе в городе Кореновск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6 года участники клуба «Молодежь Кубани» приняли участие во 2 этапе районного фестиваля на лучшую тематическую программу по профилактике правонарушений среди несовершеннолетних «Твоё будущее в твоих руках», награждены дипломам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деятельности клубов по месту жительства проведено большое количество молодежных мероприятий, как в клубах, так и вн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антинаркотичеким мероприятиям уделялось большое внимание. За отчетный период проведено более 20 мероприятий, направленных на профилактику негативных явлений. Это демонстрации видеороликов, информационные часы, круглые столы, спортивно-игровые программы, молодежные акции. Каждое мероприятие проходит на высоком профессиональном уровне. Цель таких мероприятий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информирование населения через средства массовой информации о вреде алкоголизма, табакокурения, наркомании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у молодежи Гришковского сельского поселения мотивации к здоровому образу жизни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е результат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сведомленности всех категорий населения поселения по проблемам алкоголизма, табакокурения и наркома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иболее полного охвата всех групп населения Гришковского сельского поселения мероприятиями по профилактике алкоголизма, табакокурения, наркомании и токсикома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ведут свою работу 2 спортивных клуба: </w:t>
      </w:r>
      <w:r>
        <w:rPr>
          <w:rFonts w:cs="Times New Roman" w:ascii="Times New Roman" w:hAnsi="Times New Roman"/>
          <w:b/>
          <w:sz w:val="28"/>
          <w:szCs w:val="28"/>
        </w:rPr>
        <w:t>«Олимп»</w:t>
      </w:r>
      <w:r>
        <w:rPr>
          <w:rFonts w:cs="Times New Roman" w:ascii="Times New Roman" w:hAnsi="Times New Roman"/>
          <w:sz w:val="28"/>
          <w:szCs w:val="28"/>
        </w:rPr>
        <w:t xml:space="preserve"> при МБОУ СОШ № 2 с. Гришковского  и </w:t>
      </w:r>
      <w:r>
        <w:rPr>
          <w:rFonts w:cs="Times New Roman" w:ascii="Times New Roman" w:hAnsi="Times New Roman"/>
          <w:b/>
          <w:sz w:val="28"/>
          <w:szCs w:val="28"/>
        </w:rPr>
        <w:t>«Кубань»</w:t>
      </w:r>
      <w:r>
        <w:rPr>
          <w:rFonts w:cs="Times New Roman" w:ascii="Times New Roman" w:hAnsi="Times New Roman"/>
          <w:sz w:val="28"/>
          <w:szCs w:val="28"/>
        </w:rPr>
        <w:t xml:space="preserve"> при СД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спортивный клуб «Олимп» принимает участие во всех спортивных мероприятиях, проводимые не только в поселении и районе, но и в кра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женская команда спортивного клуба «Кубань»  приняла участие в спартакиаде трудящихся Кубани по мини-лапте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соревнований   проходил в городе Кореновске,  II этап - в городе Анапа,  в крае  команда заняла 7 мест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, наши ребята, в количестве 10 человек,  с тренером Ковылиным Валерием Ивановичем участвовали в «Туриаде- 2016 «По местам боевой славы» по виду «Пешеходный  туризм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спортивные секции (мини-футбол, волейбол, баскетбол) в спортзале при доме культуры. Посещает секции до 40 человек молодежи, но, не смотря на это, в 2017 году необходимо добиться увеличения занимающихся физкультурой и спортом среди молодеж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ланируется косметический ремонт спортивного зала при доме культуры и обновление спортивного инвентар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общественной работы среди пенсионеров, ветеранов труда, участников и инвалидов Великой Отечественной войны является Совет ветеранов, который возглавляет Шатских Надежда Степановна, и я хочу поблагодарить её за активное участие, повседневную заботу и внимание к ветеранам войны и труда, труженикам ты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отдельно предоставим ей слов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которые ставит себе администрация сельского поселения на 2017 год, является последовательное повышение уровня жизни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возможно только в результате стабильного развития экономической сферы, которая позволит обеспечить экономический рост и создает базу для повышения уровня жизни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работоспособном состоянии уже того, что у нас постро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грейдирование грунтовых и гравийных дорог с нарезкой кюветов, ремонт дорог в асфальтовом исполнен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вопрос по ликвидации несанкционированной свал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наведение и поддержание санитарного состояния в посе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держание территорий жилых застроек в надлежащем санитарном состоя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благоустройству спортивной площадки, стадиона, оборудовать их спортинвентарем, благоустроить дворовую детскую площа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развитие массового вида спорта, условий здорового образа жизни, поддерживать молодежные начинания и про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аждодневную работу по решению проблем старшего поко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, отмечу, что мы вместе с Вами работаем над улучшением качества жизни каждого жителя, реализуя политику руководства Калининского района, Краснодарского края и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-то удалось сделать, многое еще впере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сказать - мы уверенно смотрим в будущее, наш потенциал должен быть реализован и развитие поселения зависит от совместной работы с вами уважаемые жител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этой трибуны хочу поблагодарить наш депутатский корпус,  педагогический коллектив и родительский комитет школы, руководителей учреждений, организаций, наших жителей - активной жизненной позиции, молодежь, за понимание и решение проблем в поселении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всем за ваш тр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3" w:hanging="0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8:00Z</dcterms:created>
  <dc:creator>Admin</dc:creator>
  <dc:description/>
  <cp:keywords/>
  <dc:language>en-US</dc:language>
  <cp:lastModifiedBy>администрация</cp:lastModifiedBy>
  <cp:lastPrinted>2016-02-12T16:33:00Z</cp:lastPrinted>
  <dcterms:modified xsi:type="dcterms:W3CDTF">2017-11-29T11:59:00Z</dcterms:modified>
  <cp:revision>112</cp:revision>
  <dc:subject/>
  <dc:title>Отчет</dc:title>
</cp:coreProperties>
</file>