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ind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37-р</w:t>
            </w:r>
          </w:p>
        </w:tc>
        <w:tc>
          <w:tcPr>
            <w:tcW w:w="8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Гришковское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ветственном за работу детской досугов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ощадки при учреждении культур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летний период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ответствии с Уставом Гришковского сельского поселения Калининского района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Назначить Шумкову Екатерину Александровну, заведующую МКУ «Гришковская сельская библиотека», ответственной за работу детской досуговой площадки «Мир детства» при учреждении культуры Гришковского сельского поселения, с 15 июля по 01 августа 2022 года, ежедневно с 18.00 час. до 21.00 час, кроме понедельника, на время трудового отпуска Шеремет М.М., художественного руководителя МБУ- Гришковский сельский дом культуры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900"/>
        <w:jc w:val="both"/>
        <w:rPr/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6:00Z</dcterms:created>
  <dc:creator>User</dc:creator>
  <dc:description/>
  <cp:keywords/>
  <dc:language>en-US</dc:language>
  <cp:lastModifiedBy>user</cp:lastModifiedBy>
  <cp:lastPrinted>2022-07-14T09:13:00Z</cp:lastPrinted>
  <dcterms:modified xsi:type="dcterms:W3CDTF">2022-07-14T06:13:00Z</dcterms:modified>
  <cp:revision>28</cp:revision>
  <dc:subject/>
  <dc:title/>
</cp:coreProperties>
</file>