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b/>
          <w:sz w:val="32"/>
          <w:szCs w:val="32"/>
        </w:rPr>
        <w:t xml:space="preserve"> 2018 </w:t>
      </w:r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я муниципального контроля исполн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кодексом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дексом Российской Федерации об административных правонарушениях от 30 декабря 2001 года № 195-ФЗ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8 октября 2009 года № 847 «Об утверждении Положения о направлении органами государственного контроля (надзора)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, а также формы и содержания сводного плана проведения плановых проверок юридических лиц и индивидуальных предпринима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0 августа 2009 года № 689 «Об утверждении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6 июля 2009 года № 584 «Об уведомительном порядке начала осуществления отдельных видов предпринимательской деятельности» (вместе с «Правилами представления уведомлений о начале осуществления отдельных видов предпринимательской деятельности и учета указанных уведомлений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Генпрокуратуры России от 27 марта 2009 года № 93  «О реализаци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экономразвития Росс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Краснодарского края от 23 июля 2003 года № 608-КЗ «Об административных правонарушениях»;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5 ноября 2002 года №532-КЗ «Об основах регулирования земельных отношений в Краснодарском крае»;</w:t>
      </w:r>
    </w:p>
    <w:p>
      <w:pPr>
        <w:pStyle w:val="Normal"/>
        <w:ind w:firstLine="709"/>
        <w:jc w:val="both"/>
        <w:rPr>
          <w:sz w:val="32"/>
          <w:szCs w:val="32"/>
        </w:rPr>
      </w:pP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марта 2015 года № 3126-КЗ «О порядке осуществления органами местного самоуправления муниципального земельного контроля на территории Краснодарского края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 с Федеральным  законом от 3 июля 2016 года № 334-ФЗ «О внесении изменений в Земельный кодекс Российской Федерации и отдельные законодательные акты Российской Федерации», Законом Краснодарского края от 17 ноября 2016 года № 3507-КЗ «О внесении изменений в Закон Краснодарского края «О порядке осуществления органами местного самоуправления муниципального земельного контроля на территории Краснодарского края» муниципальный земельный контроль на территории  Гришковского сельского поселении Калининского района в 2018 году осуществлялся администрацией муниципального образования Калининский район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ришковского сельского поселения Калининского района муниципальный контроль осуществляется администрацией Гришковского сельского поселения в соответствии с разработанными административными регламентами и положениями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Осуществляется два вида муниципального контроля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Административные регламенты  приведены в таблице:</w:t>
      </w:r>
    </w:p>
    <w:p>
      <w:pPr>
        <w:pStyle w:val="TextBodyIndent"/>
        <w:spacing w:before="0" w:after="120"/>
        <w:ind w:left="0" w:firstLine="851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before="0" w:after="120"/>
        <w:ind w:left="0" w:firstLine="851"/>
        <w:contextualSpacing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850"/>
        <w:gridCol w:w="1134"/>
        <w:gridCol w:w="334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№ </w:t>
            </w:r>
            <w:r>
              <w:rPr>
                <w:b/>
                <w:color w:val="000000"/>
                <w:lang w:val="ru-RU"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9" w:hanging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Вид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аименование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гистрационный номе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Заголовок</w:t>
            </w:r>
          </w:p>
        </w:tc>
      </w:tr>
      <w:tr>
        <w:trPr>
          <w:trHeight w:val="2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  <w:lang w:val="ru-RU" w:eastAsia="ru-RU"/>
              </w:rPr>
              <w:t>Постановление администрации  Гришковского сельского поселения Кали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  <w:lang w:val="ru-RU" w:eastAsia="ru-RU"/>
              </w:rPr>
              <w:t>Администрация Гришковского сельского поселения Кал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06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«Об утверждении административного регламента исполнения муниципальной функции «Осуществление муниципального контроля </w:t>
            </w:r>
            <w:r>
              <w:rPr>
                <w:color w:val="1E1E1E"/>
                <w:lang w:val="ru-RU" w:eastAsia="ru-RU"/>
              </w:rPr>
              <w:t>за сохранностью автомобильных дорог местного значения</w:t>
            </w:r>
            <w:r>
              <w:rPr>
                <w:color w:val="000000"/>
                <w:lang w:val="ru-RU" w:eastAsia="ru-RU"/>
              </w:rPr>
              <w:t xml:space="preserve"> в границах населенных пунктов поселения»</w:t>
            </w:r>
          </w:p>
        </w:tc>
      </w:tr>
      <w:tr>
        <w:trPr>
          <w:trHeight w:val="2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  <w:lang w:val="ru-RU" w:eastAsia="ru-RU"/>
              </w:rPr>
              <w:t>Постановление администрации  Гришковского сельского поселения Кали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color w:val="000000"/>
                <w:lang w:val="ru-RU" w:eastAsia="ru-RU"/>
              </w:rPr>
              <w:t>Администрация Гришковского сельского поселения Кал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02. 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6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</w:t>
            </w:r>
            <w:r>
              <w:rPr>
                <w:lang w:val="ru-RU" w:eastAsia="ru-RU"/>
              </w:rPr>
              <w:t xml:space="preserve">Об утверждении административного регламента исполнения муниципальной функции    «Об осуществлении муниципального контроля      в области торговой деятельности на территории </w:t>
            </w:r>
            <w:r>
              <w:rPr>
                <w:bCs/>
                <w:lang w:val="ru-RU" w:eastAsia="ru-RU"/>
              </w:rPr>
              <w:t>Гришковского сельского поселения Калининского района</w:t>
            </w:r>
            <w:r>
              <w:rPr>
                <w:color w:val="000000"/>
                <w:lang w:val="ru-RU" w:eastAsia="ru-RU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о осуществлению муниципального контроля в Гришковском сельском поселении Калининского района возложены на главу Гришковского сельского поселения Калининск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специалистами функций по муниципальному контролю производится наряду с исполнением иных должностных обязанностей  по роду своей деятельности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>В прокуратуру Калининского района для согласования планы проведения проверок по муниципальному контролю в отношении юридических лиц и предпринимателей на 2018-2019 год не направлялись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28"/>
          <w:szCs w:val="28"/>
        </w:rPr>
        <w:t>Аккредитация юридических лиц и граждан в качестве экспертных организаций и экспертов, привлекаемых к выполнению мероприятий по муниципальному контролю при осуществлении проверок, не проводи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еятельности органов муниципального контроля осуществляется за счет бюджетных средств </w:t>
      </w:r>
      <w:r>
        <w:rPr>
          <w:color w:val="000000"/>
          <w:sz w:val="28"/>
          <w:szCs w:val="28"/>
        </w:rPr>
        <w:t xml:space="preserve">Гришковского </w:t>
      </w:r>
      <w:r>
        <w:rPr>
          <w:sz w:val="28"/>
          <w:szCs w:val="28"/>
        </w:rPr>
        <w:t xml:space="preserve">сельского поселения Калининского района. На осуществление муниципального контроля в 2018 году средства не выделялис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пециалистов администрации Гришковского сельского поселения Калининского района, занимающихся муниципальным контролем, в 2018 году – 1 челове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специалистами функций по муниципальному контролю производится наряду с исполнением иных должностных обязанностей по роду своей деятельно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в 2018 году к проведению мероприятий по муниципальному контролю не привлекались, результаты их работы в указанный период отсутству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в 2018 году в отношении юридических лиц и предпринимателей на территории Гришковского сельского поселения Калининского района не проводилс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В случае выявления органами муниципального контроля нарушений обязательных требований, установленных федеральными законами, законами Краснодарского края, муниципальными правовыми актами, виновные лица в пределах, имеющихся у органов местного самоуправления полномочий привлекаются к административной ответственности. В случае если состав выявленного правонарушения выходит за пределы компетенции органов местного самоуправления, информация о таких нарушениях передается в соответствующий орган государственного контроля (надзора) – либо в прокуратуру Калининского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Так как муниципальный контроль в Гришковском сельском поселении не проводился, дать оценку эффективности не представляется возмож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Так как муниципальный контроль в Гришковском сельском поселении не проводился, выводов по результатам и предложений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Глава Гришковского сельского поселения </w:t>
      </w:r>
    </w:p>
    <w:p>
      <w:pPr>
        <w:pStyle w:val="Normal"/>
        <w:rPr/>
      </w:pPr>
      <w:r>
        <w:rPr>
          <w:sz w:val="28"/>
          <w:szCs w:val="32"/>
        </w:rPr>
        <w:t>Калининского района                                                                         В.А. Даценко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532.0" TargetMode="External"/><Relationship Id="rId3" Type="http://schemas.openxmlformats.org/officeDocument/2006/relationships/hyperlink" Target="garantf1://36877432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3:00Z</dcterms:created>
  <dc:creator/>
  <dc:description/>
  <cp:keywords/>
  <dc:language>en-US</dc:language>
  <cp:lastModifiedBy/>
  <dcterms:modified xsi:type="dcterms:W3CDTF">2019-03-13T11:36:00Z</dcterms:modified>
  <cp:revision>1</cp:revision>
  <dc:subject/>
  <dc:title/>
</cp:coreProperties>
</file>