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доходах, расходах, об имуществе и обязательствах имущественного характера  руководителей муниципальных учреждений  Гришковского  сельского поселения Калининского района и членов их семей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период с 1 января 2017 года по 31 декабря 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873"/>
        <w:gridCol w:w="1392"/>
        <w:gridCol w:w="1134"/>
        <w:gridCol w:w="876"/>
        <w:gridCol w:w="1080"/>
        <w:gridCol w:w="1134"/>
        <w:gridCol w:w="816"/>
        <w:gridCol w:w="1110"/>
        <w:gridCol w:w="1503"/>
        <w:gridCol w:w="1167"/>
        <w:gridCol w:w="14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 Валент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униципального казенного учреждения «Гришковская сельская библиот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149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9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149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2795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07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0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«Гришковский сель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6,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,</w:t>
              <w:br/>
              <w:t>иное транспортное средство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35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8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44:00Z</dcterms:created>
  <dc:creator>SamLab.ws</dc:creator>
  <dc:description/>
  <cp:keywords/>
  <dc:language>en-US</dc:language>
  <cp:lastModifiedBy>Admin</cp:lastModifiedBy>
  <dcterms:modified xsi:type="dcterms:W3CDTF">2018-05-12T11:58:00Z</dcterms:modified>
  <cp:revision>5</cp:revision>
  <dc:subject/>
  <dc:title>СВЕДЕНИЯ</dc:title>
</cp:coreProperties>
</file>