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и правотворческой инициативы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Гришковском сельском поселе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в целях реализации права граждан на осуществление местного самоуправления в муниципальном образовании Совет депутатов </w:t>
      </w:r>
      <w:r>
        <w:rPr>
          <w:iCs/>
          <w:sz w:val="28"/>
          <w:szCs w:val="28"/>
        </w:rPr>
        <w:t>Гришковского сельского поселения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iCs/>
          <w:sz w:val="28"/>
          <w:szCs w:val="28"/>
        </w:rPr>
        <w:t>Гришковском сельском поселении Калининского район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</w:t>
      </w:r>
      <w:r>
        <w:rPr>
          <w:iCs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еспечить официальное опубликование в печатном средстве массовой информации в газете "Калининец" текстовой части настоящего решения и разместить на официальном сайте администрации Гришковского сельского поселения Калининского района в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Совета Гришковского сельского поселения Калининского района (Рудченко В.М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через 10 дней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ода №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реализации правотворческой инициативы граждан в Гришк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ришковского сельского поселения Калинин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авотворческая инициатива граждан - внесение гражданами,  проживающими в Гришковском сельском поселении Калининского района и обладающих избирательным правом, а также органами территориального общественного самоуправления Гришковского сельского поселения Калининского района проектов муниципальных правовых актов в Совет депутатов Гришковского сельского поселения Калининского района, администрацию Гришковского сельского поселения Калинин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Гришковского сельского поселения Калинин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ряду с предоставлением вышеуказанных документов, к проекту муниципального правового акта, подлежащего принятию Советом депутатов Гришковского сельского поселения Калининского район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быть представлены: пояснительная записка к проекту муниципального правового акта; перечень правовых актов Гришковского сельского поселения Калинин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оект муниципального правового акта, внесенный в порядке реализации правотворческой инициативы граждан Гришковского сельского поселения Калининского район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2. Рассмотрение проекта решения Совета депутатов Гришковского сельского поселения Калин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оект муниципального правового акта, внесенный в администрацию Гришковского сельского поселения Калининского района, рассматривается главой администрации Гришковского сельского поселения Калинин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Гришковском сельском поселении Калин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3:00Z</dcterms:created>
  <dc:creator>русса</dc:creator>
  <dc:description/>
  <cp:keywords/>
  <dc:language>en-US</dc:language>
  <cp:lastModifiedBy>Comp_1</cp:lastModifiedBy>
  <cp:lastPrinted>2019-05-23T18:34:00Z</cp:lastPrinted>
  <dcterms:modified xsi:type="dcterms:W3CDTF">2019-06-19T08:53:00Z</dcterms:modified>
  <cp:revision>10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