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4961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07.2025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алининского района з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ода № 210</w:t>
      </w:r>
      <w:r>
        <w:rPr>
          <w:szCs w:val="28"/>
        </w:rPr>
        <w:t xml:space="preserve"> "Об утверждении Положения о бюджетном процессе в Гришковском сельском поселении Калининского района"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отчет об исполнении бюджета Гришковского сельского поселения Калининского района за 2024 год по доходам в сумме 11539,3</w:t>
      </w:r>
      <w:r>
        <w:rPr>
          <w:color w:val="FFFFFF"/>
          <w:szCs w:val="28"/>
        </w:rPr>
        <w:t>_</w:t>
      </w:r>
      <w:r>
        <w:rPr>
          <w:szCs w:val="28"/>
        </w:rPr>
        <w:t>тыс. рублей, по расходам в сумме 12238,7 тыс. рублей с превышением доходов над расходами (профицит бюджета поселения) в сумме 699,4 тыс. рублей и со следующими показателями: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ходы бюджета поселения  по кодам классификации доходов бюджетов за  2024 год согласно приложению 1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ы бюджета Гришковского сельского поселения Калининского района по разделам и подразделам классификации расходов за 2024 год согласно приложению 2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ов бюджета Гришковского сельского поселения Калининского района по ведомственной структуре расходов бюджета за 2024 год согласно приложению 3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/>
        <w:t>- источники финансирования дефицита бюджета поселения по кодам классификации источников финансирования дефицитов Гришковского сельского поселения Калининского района за 2024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использование средств резервного фонда Гришковского сельского поселения Калининского района за 2024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сведения о численности и денежном содержании муниципальных служащих и работников муниципальных учреждений Гришковского сельского </w:t>
      </w:r>
    </w:p>
    <w:p>
      <w:pPr>
        <w:pStyle w:val="Normal"/>
        <w:jc w:val="both"/>
        <w:rPr/>
      </w:pPr>
      <w:r>
        <w:rPr/>
        <w:t>поселения Калининского района за 2024 год согласно приложению 6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Общему</w:t>
      </w:r>
      <w:r>
        <w:rPr>
          <w:szCs w:val="28"/>
        </w:rPr>
        <w:t xml:space="preserve"> отделу администрации Гришковского сельского поселения Калининского района (</w:t>
      </w:r>
      <w:r>
        <w:rPr>
          <w:szCs w:val="28"/>
          <w:lang w:val="ru-RU" w:eastAsia="ru-RU"/>
        </w:rPr>
        <w:t>Тихомирова Г.В.</w:t>
      </w:r>
      <w:r>
        <w:rPr>
          <w:szCs w:val="28"/>
        </w:rPr>
        <w:t xml:space="preserve">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, </w:t>
      </w:r>
      <w:r>
        <w:rPr>
          <w:szCs w:val="28"/>
          <w:shd w:fill="FFFFFF" w:val="clear"/>
        </w:rPr>
        <w:t>а также разместить на официальном сайте Гришковского сельского поселения Калининского ра</w:t>
      </w:r>
      <w:bookmarkStart w:id="0" w:name="_GoBack"/>
      <w:bookmarkEnd w:id="0"/>
      <w:r>
        <w:rPr>
          <w:szCs w:val="28"/>
          <w:shd w:fill="FFFFFF" w:val="clear"/>
        </w:rPr>
        <w:t>йо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Куковенко Д.О.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ришковского 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Калининского района                                                                       Г.В. Тихомиро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Председательствующий Совет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ришковского сельского поселения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алининского района                                                                         Д.О. Куков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9:00Z</dcterms:created>
  <dc:creator>Вербицкая Светлана Владимировна</dc:creator>
  <dc:description/>
  <cp:keywords/>
  <dc:language>en-US</dc:language>
  <cp:lastModifiedBy>user</cp:lastModifiedBy>
  <cp:lastPrinted>2024-06-25T16:14:00Z</cp:lastPrinted>
  <dcterms:modified xsi:type="dcterms:W3CDTF">2025-07-24T13:39:00Z</dcterms:modified>
  <cp:revision>12</cp:revision>
  <dc:subject/>
  <dc:title> </dc:title>
</cp:coreProperties>
</file>