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b/>
                      <w:sz w:val="32"/>
                      <w:szCs w:val="32"/>
                    </w:rPr>
                    <w:t>РАСПОРЯЖЕНИЕ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- 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ивлечения сил и средст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ения возгораний на территории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по обеспечению своевременного сосредоточения необходимого и достаточного количества сил и средств для тушения возгораний и проведения, связанных с ними работ вследствие нарушений условий жизнедеятельности населения, а также в целях предупреждения и ликвидации последствий чрезвычайных ситуаций на территории Гришковского сельского поселения Калининского района в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ивлечения сил и средств для тушения возгораний на территории Гришковского сельского поселения Калининского района в 2025 году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расположенных на территории Гришковского сельского поселения Калининского района обеспечить отправку пожарной и приспособленной для целей пожаротушения техники и дополнительных сил привлекаемых на тушение пожаров согласно прилагаемому плану.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Исполняющий обязанности</w:t>
      </w:r>
    </w:p>
    <w:p>
      <w:pPr>
        <w:pStyle w:val="Style1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Калининского района                                                                           М.В. Мельник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споряжением администрации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20.03.2025 № 7- р</w:t>
      </w:r>
    </w:p>
    <w:p>
      <w:pPr>
        <w:pStyle w:val="Heading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/>
      </w:pPr>
      <w:r>
        <w:rPr>
          <w:szCs w:val="28"/>
        </w:rPr>
        <w:t>ПЛАН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привлечения сил и средств для тушения возгораний на территории Гришковского сельского поселения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5 году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835"/>
        <w:gridCol w:w="2126"/>
        <w:gridCol w:w="3679"/>
        <w:gridCol w:w="2417"/>
      </w:tblGrid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ыделяющие технику и дополнительные средства, для тушения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, привлек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 привлекаемые силы в пожароопасный период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 25328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ед. трактора МТЗ- 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куно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ДПД 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 93181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ед. трактора МТЗ- 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куно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ДПД (5)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руководителя ТОС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л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918 2923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ДПД (5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Ч-92 ФГКУ «15 ОФПС» в Калин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01; 21-1-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010; 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АЦ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ДПД (5)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                                                                      М.В. Мельник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Владелец</dc:creator>
  <dc:description/>
  <cp:keywords/>
  <dc:language>en-US</dc:language>
  <cp:lastModifiedBy>user</cp:lastModifiedBy>
  <cp:lastPrinted>2025-03-26T15:22:00Z</cp:lastPrinted>
  <dcterms:modified xsi:type="dcterms:W3CDTF">2025-03-26T12:22:00Z</dcterms:modified>
  <cp:revision>22</cp:revision>
  <dc:subject/>
  <dc:title>РОССЙСКАЯ ФЕДЕРАЦИЯ</dc:title>
</cp:coreProperties>
</file>