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денежном содержании главы Гриш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000"/>
      <w:r>
        <w:rPr>
          <w:szCs w:val="28"/>
        </w:rPr>
        <w:t>В соответствии со статьей 22 Федерального закона от 2 марта 2007 года № 25-ФЗ "О муниципальной службе в Российской Федерации", статьей 20 Закона Краснодарского края от 8 июня 2007 года № 1244-КЗ "О муниципальной службе в Краснодарском крае", Уставом Гришковского сельского поселения Калининского района, в целях обеспечения социальных гарантий и упорядочения оплаты труда главы и муниципальных служащих администрации Гришковского сельского поселения Калининского района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Установить, что денежное содержание главы Гришковского сельского поселения Калининского района состоит из месячного должностного оклада в размере, согласно приложению 1 к настоящему решению, а также ежемесячных и иных дополнительных выпла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ежемесячное денежное поощрение в размере согласно приложению 1 к настоящему решению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мия по итогам работы за месяц в размере дву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единовременная выплата при предоставлении ежегодного оплачиваемого отпуска в размере трех должностных окладов и материальная помощь в размере двух должностных окладов, выплачиваемые в порядке согласно приложению 3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2. При формировании фонда оплаты труда главы Гришковского сельского поселения Калини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 – 54 должностных окла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мия по итогам работы за месяц – 24 должностных окла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при предоставлении ежегодного оплачиваемого отпуска и материальная помощь – 5 должностных окладов.</w:t>
      </w:r>
      <w:bookmarkStart w:id="1" w:name="sub_10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3. Главе Гришковского сельского поселения Калининского района представляется ежегодный основно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5 календарных дней в порядке и условиях согласно приложению 4 к настоящему решению. Так же главе Гришковского сельского поселения Калининского района могут предоставляться другие виды отпусков, предусмотренные соответствующими нормативными правовыми актами Российской Федерации, Краснодарского края и муниципального образования Гришк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Установить, что денежное содержание муниципальных служащих Гришковского сельского поселения Калининского района (далее - муниципальные служащие) состоит из месяч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szCs w:val="28"/>
        </w:rPr>
        <w:t xml:space="preserve">2.1. Размеры должностных окладов муниципальных служащих устанавливаются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Admin%5CDesktop%5C%D0%94%D0%B5%D0%BD%D0%B5%D0%B6%D0%BD%D0%BE%D0%B5%20%D1%81%D0%BE%D0%B4%D0%B5%D1%80%D0%B6%D0%B0%D0%BD%D0%B8%D0%B5%5C14%20%D0%BE%D1%82%2018%2012%2020%5C%D0%A2%D0%B5%D0%BA%D1%81%D1%82%20%D0%B4%D0%B5%D0%BD%D0%B5%D0%B6%D0%BD%D0%BE%D0%B5%20%D1%81%D0%BE%D0%B4%D0%B5%D1%80%D0%B6%D0%B0%D0%BD%D0%B8%D0%B5%20%D0%BC%D1%83%D0%BD%D0%B8%D1%86%D0%B8%D0%BF%D0%B0%D0%BB%D0%BE%D0%B2%20%E2%80%94%20%D0%BA%D0%BE%D0%BF%D0%B8%D1%8F.doc" \l "sub_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ю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2. Размеры окладов за классный чин муниципальных служащих устанавливаются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Admin%5CDesktop%5C%D0%94%D0%B5%D0%BD%D0%B5%D0%B6%D0%BD%D0%BE%D0%B5%20%D1%81%D0%BE%D0%B4%D0%B5%D1%80%D0%B6%D0%B0%D0%BD%D0%B8%D0%B5%5C14%20%D0%BE%D1%82%2018%2012%2020%5C%D0%A2%D0%B5%D0%BA%D1%81%D1%82%20%D0%B4%D0%B5%D0%BD%D0%B5%D0%B6%D0%BD%D0%BE%D0%B5%20%D1%81%D0%BE%D0%B4%D0%B5%D1%80%D0%B6%D0%B0%D0%BD%D0%B8%D0%B5%20%D0%BC%D1%83%D0%BD%D0%B8%D1%86%D0%B8%D0%BF%D0%B0%D0%BB%D0%BE%D0%B2%20%E2%80%94%20%D0%BA%D0%BE%D0%BF%D0%B8%D1%8F.doc" \l "sub_2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ю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" w:name="sub_104"/>
      <w:bookmarkEnd w:id="2"/>
      <w:r>
        <w:rPr>
          <w:szCs w:val="28"/>
        </w:rPr>
        <w:t>2.3. К дополнительным выпл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" w:name="sub_104"/>
      <w:bookmarkEnd w:id="3"/>
      <w:r>
        <w:rPr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младшей группе должностей муниципальной службы - до 60 процентов должностного оклада;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премии по итогам работы за месяц (квартал) и год, порядок выплаты которых определяется приложением 5 к настоящему решению (максимальный размер в пределах фонда оплаты труда не ограничиваетс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 ежемесячное денежное поощрение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Admin%5CDesktop%5C%D0%94%D0%B5%D0%BD%D0%B5%D0%B6%D0%BD%D0%BE%D0%B5%20%D1%81%D0%BE%D0%B4%D0%B5%D1%80%D0%B6%D0%B0%D0%BD%D0%B8%D0%B5%5C14%20%D0%BE%D1%82%2018%2012%2020%5C%D0%A2%D0%B5%D0%BA%D1%81%D1%82%20%D0%B4%D0%B5%D0%BD%D0%B5%D0%B6%D0%BD%D0%BE%D0%B5%20%D1%81%D0%BE%D0%B4%D0%B5%D1%80%D0%B6%D0%B0%D0%BD%D0%B8%D0%B5%20%D0%BC%D1%83%D0%BD%D0%B8%D1%86%D0%B8%D0%BF%D0%B0%D0%BB%D0%BE%D0%B2%20%E2%80%94%20%D0%BA%D0%BE%D0%BF%D0%B8%D1%8F.doc" \l "sub_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ю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единовременная выплата при предоставлении ежегодного оплачиваемого отпуска и материальная помощь в размере четырех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"/>
      <w:r>
        <w:rPr>
          <w:szCs w:val="28"/>
        </w:rPr>
        <w:t>3.</w:t>
      </w:r>
      <w:bookmarkEnd w:id="4"/>
      <w:r>
        <w:rPr>
          <w:szCs w:val="28"/>
        </w:rPr>
        <w:t xml:space="preserve"> Главе Гришковского сельского поселения Калини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r>
        <w:rPr>
          <w:szCs w:val="28"/>
        </w:rPr>
        <w:t xml:space="preserve">4. </w:t>
      </w:r>
      <w:bookmarkEnd w:id="5"/>
      <w:r>
        <w:rPr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Гришк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4"/>
      <w:r>
        <w:rPr>
          <w:szCs w:val="28"/>
        </w:rPr>
        <w:t>5.</w:t>
      </w:r>
      <w:bookmarkEnd w:id="6"/>
      <w:r>
        <w:rPr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Гришк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" w:name="sub_5"/>
      <w:r>
        <w:rPr>
          <w:szCs w:val="28"/>
        </w:rPr>
        <w:t xml:space="preserve">6. </w:t>
      </w:r>
      <w:bookmarkEnd w:id="7"/>
      <w:r>
        <w:rPr>
          <w:szCs w:val="28"/>
        </w:rPr>
        <w:t xml:space="preserve">Размеры оклада главы Гришковского сельского поселения Калининского района и окладов денежного содержания по должностям муниципальной службы ежегодно увеличиваются (индексируются) в соответствии с решением Совета Гришковского сельского поселения Калининского района о бюджете Гришковского сельского поселения Калининского района на соответствующий год с учетом уровня инфляции (потребительских цен)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 оклада за классный чин - в размере 5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Admin%5CDesktop%5C%D0%94%D0%B5%D0%BD%D0%B5%D0%B6%D0%BD%D0%BE%D0%B5%20%D1%81%D0%BE%D0%B4%D0%B5%D1%80%D0%B6%D0%B0%D0%BD%D0%B8%D0%B5%5C14%20%D0%BE%D1%82%2018%2012%2020%5C%D0%A2%D0%B5%D0%BA%D1%81%D1%82%20%D0%B4%D0%B5%D0%BD%D0%B5%D0%B6%D0%BD%D0%BE%D0%B5%20%D1%81%D0%BE%D0%B4%D0%B5%D1%80%D0%B6%D0%B0%D0%BD%D0%B8%D0%B5%20%D0%BC%D1%83%D0%BD%D0%B8%D1%86%D0%B8%D0%BF%D0%B0%D0%BB%D0%BE%D0%B2%20%E2%80%94%20%D0%BA%D0%BE%D0%BF%D0%B8%D1%8F.doc" \l "sub_1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должностных оклад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ежемесячной надбавки к должностному окладу за особые условия муниципальной службы - в размере 13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 премий по итогам работы за месяц - в размере 14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Admin%5CDesktop%5C%D0%94%D0%B5%D0%BD%D0%B5%D0%B6%D0%BD%D0%BE%D0%B5%20%D1%81%D0%BE%D0%B4%D0%B5%D1%80%D0%B6%D0%B0%D0%BD%D0%B8%D0%B5%5C14%20%D0%BE%D1%82%2018%2012%2020%5C%D0%A2%D0%B5%D0%BA%D1%81%D1%82%20%D0%B4%D0%B5%D0%BD%D0%B5%D0%B6%D0%BD%D0%BE%D0%B5%20%D1%81%D0%BE%D0%B4%D0%B5%D1%80%D0%B6%D0%B0%D0%BD%D0%B8%D0%B5%20%D0%BC%D1%83%D0%BD%D0%B8%D1%86%D0%B8%D0%BF%D0%B0%D0%BB%D0%BE%D0%B2%20%E2%80%94%20%D0%BA%D0%BE%D0%BF%D0%B8%D1%8F.doc" \l "sub_1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клад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денежного содерж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6026"/>
      <w:r>
        <w:rPr>
          <w:szCs w:val="28"/>
        </w:rPr>
        <w:t xml:space="preserve">5) ежемесячного денежного поощрения </w:t>
      </w:r>
      <w:bookmarkEnd w:id="8"/>
      <w:r>
        <w:rPr>
          <w:szCs w:val="28"/>
        </w:rPr>
        <w:t>- в размере 16 окладов денежного содерж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) единовременной выплаты при предоставлении ежегодного оплачиваемого отпуска и материальной помощи - в размере 4 окладов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8. Глава Гришковского сельского поселения Калининского района район вправе перераспределять средства фонда оплаты труда муниципальных служащих между выплатами, предусмотренны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Admin%5CDesktop%5C%D0%94%D0%B5%D0%BD%D0%B5%D0%B6%D0%BD%D0%BE%D0%B5%20%D1%81%D0%BE%D0%B4%D0%B5%D1%80%D0%B6%D0%B0%D0%BD%D0%B8%D0%B5%5C14%20%D0%BE%D1%82%2018%2012%2020%5C%D0%A2%D0%B5%D0%BA%D1%81%D1%82%20%D0%B4%D0%B5%D0%BD%D0%B5%D0%B6%D0%BD%D0%BE%D0%B5%20%D1%81%D0%BE%D0%B4%D0%B5%D1%80%D0%B6%D0%B0%D0%BD%D0%B8%D0%B5%20%D0%BC%D1%83%D0%BD%D0%B8%D1%86%D0%B8%D0%BF%D0%B0%D0%BB%D0%BE%D0%B2%20%E2%80%94%20%D0%BA%D0%BE%D0%BF%D0%B8%D1%8F.doc" \l "sub_6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7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 Размер денежного содержания, установленного главе Гришковского сельского поселения Калини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решение Совета Гришковского сельского поселения Калининского района от 26 апреля 2022 года № 118 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решение Совета Гришковского сельского поселения Калининского района от 26 апреля 2023 года № 152 "О внесении изменений в решение Совета Гришковского сельского поселения Калининского района от 26 апреля 2022 года № 118 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решение Совета Гришковского сельского поселения Калининского района от 11 июля 2024 года № 195 "О внесении изменений в решение Совета Гришковского сельского поселения Калининского района от 26 апреля 2022 года № 118 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му отделу администрации Гришковского сельского поселения Калининского района (Мельник М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bookmarkStart w:id="10" w:name="sub_1000"/>
      <w:r>
        <w:rPr>
          <w:szCs w:val="28"/>
        </w:rPr>
        <w:t>12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</w:t>
      </w:r>
      <w:bookmarkEnd w:id="10"/>
      <w:r>
        <w:rPr>
          <w:szCs w:val="28"/>
        </w:rPr>
        <w:t>Куковенко Д.О.).</w:t>
      </w:r>
    </w:p>
    <w:p>
      <w:pPr>
        <w:pStyle w:val="Normal"/>
        <w:widowControl w:val="false"/>
        <w:autoSpaceDE w:val="false"/>
        <w:ind w:right="141" w:firstLine="720"/>
        <w:jc w:val="both"/>
        <w:rPr>
          <w:szCs w:val="28"/>
        </w:rPr>
      </w:pPr>
      <w:r>
        <w:rPr>
          <w:szCs w:val="28"/>
        </w:rPr>
        <w:t xml:space="preserve">13. Настоящее решение вступает в силу со дня его официального опубликования и распространяется на правоотношения, возникшие с 1 сентября 2025 года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560"/>
        <w:gridCol w:w="1400"/>
        <w:gridCol w:w="123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Калининского района о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309"/>
      </w:tblGrid>
      <w:tr>
        <w:trPr>
          <w:trHeight w:val="1155" w:hRule="atLeast"/>
        </w:trPr>
        <w:tc>
          <w:tcPr>
            <w:tcW w:w="7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ё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А. Некрасова</w:t>
            </w:r>
          </w:p>
        </w:tc>
      </w:tr>
      <w:tr>
        <w:trPr>
          <w:trHeight w:val="1763" w:hRule="atLeast"/>
        </w:trPr>
        <w:tc>
          <w:tcPr>
            <w:tcW w:w="7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оянной комиссией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по бюджет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ке, налогам и распоряж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собственностью, вопросам землепользования и благоустрой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. Тихоми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О. Куковенко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17"/>
          <w:bCs w:val="false"/>
          <w:color w:val="000000"/>
          <w:szCs w:val="28"/>
        </w:rPr>
        <w:t>РАЗМЕРЫ</w:t>
      </w:r>
    </w:p>
    <w:p>
      <w:pPr>
        <w:pStyle w:val="Normal"/>
        <w:jc w:val="center"/>
        <w:rPr>
          <w:rStyle w:val="Style17"/>
          <w:bCs w:val="false"/>
          <w:color w:val="000000"/>
          <w:szCs w:val="28"/>
        </w:rPr>
      </w:pPr>
      <w:r>
        <w:rPr>
          <w:rStyle w:val="Style17"/>
          <w:bCs w:val="false"/>
          <w:color w:val="000000"/>
          <w:szCs w:val="28"/>
        </w:rPr>
        <w:t>должностных окладов и ежемесячного денежного поощрения</w:t>
      </w:r>
    </w:p>
    <w:p>
      <w:pPr>
        <w:pStyle w:val="Normal"/>
        <w:jc w:val="center"/>
        <w:rPr>
          <w:rStyle w:val="Style17"/>
          <w:bCs w:val="false"/>
          <w:color w:val="000000"/>
          <w:szCs w:val="28"/>
        </w:rPr>
      </w:pPr>
      <w:r>
        <w:rPr>
          <w:rStyle w:val="Style17"/>
          <w:bCs w:val="false"/>
          <w:color w:val="000000"/>
          <w:szCs w:val="28"/>
        </w:rPr>
        <w:t xml:space="preserve">главы </w:t>
      </w:r>
      <w:r>
        <w:rPr>
          <w:b/>
          <w:szCs w:val="28"/>
        </w:rPr>
        <w:t>Гришковского сельского поселения Калининского района</w:t>
      </w:r>
      <w:r>
        <w:rPr>
          <w:rStyle w:val="Style17"/>
          <w:bCs w:val="false"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7"/>
          <w:bCs w:val="false"/>
          <w:color w:val="000000"/>
          <w:szCs w:val="28"/>
        </w:rPr>
        <w:t xml:space="preserve">и </w:t>
      </w:r>
      <w:r>
        <w:rPr>
          <w:b/>
          <w:szCs w:val="28"/>
        </w:rPr>
        <w:t xml:space="preserve">муниципальных служащих администрации Гришко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51"/>
      </w:tblGrid>
      <w:tr>
        <w:trPr>
          <w:trHeight w:val="17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trHeight w:val="766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самостоятельно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6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06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2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41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4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40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4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 муниципальных служащих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8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3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99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3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81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86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1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3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единовременной выплаты и материальн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ощи главе Гришк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район</w:t>
      </w:r>
      <w:bookmarkStart w:id="11" w:name="sub_1031"/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 предоставлении главе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 случае предоставления главе </w:t>
      </w:r>
      <w:r>
        <w:rPr>
          <w:color w:val="000000"/>
          <w:szCs w:val="28"/>
        </w:rPr>
        <w:t xml:space="preserve">Гришковского сельского поселения Калининского района </w:t>
      </w:r>
      <w:r>
        <w:rPr>
          <w:szCs w:val="28"/>
        </w:rPr>
        <w:t>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Лицу, избранному на муниципальную должность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 xml:space="preserve">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случае, если у главы Г</w:t>
      </w:r>
      <w:r>
        <w:rPr>
          <w:color w:val="000000"/>
          <w:szCs w:val="28"/>
        </w:rPr>
        <w:t xml:space="preserve">ришковского сельского поселения Калининского района </w:t>
      </w:r>
      <w:r>
        <w:rPr>
          <w:szCs w:val="28"/>
        </w:rPr>
        <w:t xml:space="preserve">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ind w:firstLine="708"/>
        <w:jc w:val="both"/>
        <w:rPr>
          <w:szCs w:val="28"/>
        </w:rPr>
      </w:pPr>
      <w:bookmarkStart w:id="12" w:name="sub_1033"/>
      <w:bookmarkEnd w:id="11"/>
      <w:r>
        <w:rPr>
          <w:szCs w:val="28"/>
        </w:rPr>
        <w:t xml:space="preserve">5. Материальная помощь может быть оказана в пределах экономии по фонду оплаты труда в связи с острой необходимостью и по другим уважительным причинам, в размере двух должностных окладов, в соответствии с правовым актом </w:t>
      </w:r>
      <w:bookmarkStart w:id="13" w:name="sub_1035"/>
      <w:bookmarkEnd w:id="12"/>
      <w:r>
        <w:rPr>
          <w:szCs w:val="28"/>
        </w:rPr>
        <w:t>Совета муниципального образования Калининский район.</w:t>
      </w:r>
      <w:bookmarkEnd w:id="1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лаве Гришк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ежегодного дополнительн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ого отпуска за ненормированный рабочий ден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е порядок и условия предоставления главе Гришковского сельского поселения Калининского района ежегодного дополнительного оплачиваемого отпуска за ненормированный рабочий день (далее - порядок и условия) разработаны в соответствии с Трудовым кодексом Российской Федерации и Уставом Гришк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Ежегодный дополнительный оплачиваемый отпуск за ненормированный рабочий день (далее - дополнительный отпуск) предоставляется главе Гришковского сельского поселения Калининского района за работу в условиях ненормированного рабочего дня по исполнению полномочий за пределами нормальной продолжительности рабоче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аво на дополнительный отпуск возникает у главы Гришковского сельского поселения Калининского района независимо от продолжительности работы в условиях ненормированного рабочего д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Дополнительный отпуск, предоставляемый главе Гришковского сельского поселения Калининского района, суммируется с ежегодным основным оплачиваемым отпуском, а также другими ежегодными дополнительными оплачиваемыми отпусками (при налич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случае переноса либо неиспользования дополнительного отпуска, а также прекращения полномочий, главы Гришковского сельского поселения Калининского район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Оплата дополнительного отпуска производится в пределах фонда оплаты труда, предусмотренного на содержание главы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Вопросы, не предусмотренные настоящими порядком и условиями, регулируются в соответствии с трудовым законодательством, а также нормативными правовыми актами Российской Федерации, Краснодарского края и главы Гришковского сельского поселения Калининского райо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ыплаты премии по итогам работы муниципальных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администрации Гришковского сельского поселения Калинин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беспечения прав, законных интересов муниципальных служащих администрации Гришковского сельского поселения Калини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 в соответствии с трудовым законодательством, федеральным и краевым законодательством о муниципальной службе, правовыми актами Гришковского сельского поселения Калининс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ложение определяет порядок исчисления и выплаты премии по итогам работы за месяц (квартал) и год муниципальных служащих администрации Гришковского сельского поселения Калининского района (далее - премия), и предусматривает внедрение стимулирующих механизмов в существующую систему оплаты труда указанных категорий лиц администрации Гришковского сельского поселения Калинин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счисления общей суммы средств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ремию</w:t>
      </w:r>
    </w:p>
    <w:p>
      <w:pPr>
        <w:pStyle w:val="ConsNormal"/>
        <w:widowControl/>
        <w:tabs>
          <w:tab w:val="clear" w:pos="708"/>
          <w:tab w:val="left" w:pos="-54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мия по итогам работы муниципальных служащих администрации Гришковского сельского поселения Калининского района представляет собой фонд стимулирования, который планируется из расчета четырнадцати окладов денежного содержания в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овая сумма средств, направляемая на выплату премии по итогам работы за месяц, исчисляется в размере одной двенадцатой части от годового фонда стимулирования на выплату премии. Конкретный размер премии по итогам работы за месяц в процентах к должностному окладу устанавливается распоряжением администрации Гришковского сельского поселения  Калинин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казатели, учитываемые пр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размера преми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показателями, учитываемыми при выплате премии,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принятии управленческих ре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мия исчисляется за фактически отработанные дни в отчетном периоде. Премия не начисляется за период отсутствия муниципального служащего на работе по болезни, по уходу за больным ребенком, нахождения в дополнительных оплачиваемых отпусках, отпуске без сохранения заработной платы, учебном отпуске, отпуске по беременности и родам, отпуске по уходу за ребенком и по отсутствию на работе по другим основания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овь принятым муниципальн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Размер премии, выплачиваемой муниципальным служащим, определяется исходя из результатов их деятельности как в сторону уменьшения, так и в сторону увеличения и конкретными размерами не ограни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В отдельных случаях, на основании правовых актов администрации Гришковского сельского поселения Калининского района, муниципальным служащим может быть выплачена иная премия, носящая разовый характер и не входящая в фонд оплаты труда за счет средств бюджета Гришковского сельского поселения Калининского района в пределах норматива расходов на содержание органов местного самоуправления, установленного постановлением главы администрации (губернатора) Краснодарского края от 29 июля 2008 года № 721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Тауш </dc:creator>
  <dc:description/>
  <cp:keywords/>
  <dc:language>en-US</dc:language>
  <cp:lastModifiedBy>user</cp:lastModifiedBy>
  <cp:lastPrinted>2024-06-20T10:07:00Z</cp:lastPrinted>
  <dcterms:modified xsi:type="dcterms:W3CDTF">2025-08-13T09:03:00Z</dcterms:modified>
  <cp:revision>156</cp:revision>
  <dc:subject/>
  <dc:title> </dc:title>
</cp:coreProperties>
</file>