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.07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23 августа 2022 года № 64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ого сопровождения контрактов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ришковского сельского поселения Калининского района 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бзац первый пункта 1 постановления администрации Гришковского сельского поселения Калининского района от 23 августа 2022 года № 64 «Об определении случаев осуществления банковского сопровождения контрактов» изменение, исключив слова «и 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постановления на сайте в информационно-телекоммуникационной сети «Интернет»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User-cons2</dc:creator>
  <dc:description/>
  <cp:keywords/>
  <dc:language>en-US</dc:language>
  <cp:lastModifiedBy>user</cp:lastModifiedBy>
  <cp:lastPrinted>2025-07-18T10:24:00Z</cp:lastPrinted>
  <dcterms:modified xsi:type="dcterms:W3CDTF">2025-07-18T07:24:00Z</dcterms:modified>
  <cp:revision>14</cp:revision>
  <dc:subject/>
  <dc:title/>
</cp:coreProperties>
</file>