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1134"/>
        <w:gridCol w:w="1842"/>
        <w:gridCol w:w="1418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ист насосных станц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д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тик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арское краевое отделение политической партии «КП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ретарь Калинин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ковс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 секретар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б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 - Патриоты за прав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18 февраля 202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9-я 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-я 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 20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6-я 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94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975"/>
        <w:gridCol w:w="2551"/>
        <w:gridCol w:w="2127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ведения о политической принадлежности сотрудников администраций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ришковского сельского поселения Калини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user</cp:lastModifiedBy>
  <cp:lastPrinted>2022-07-01T10:48:00Z</cp:lastPrinted>
  <dcterms:modified xsi:type="dcterms:W3CDTF">2024-02-06T08:04:00Z</dcterms:modified>
  <cp:revision>103</cp:revision>
  <dc:subject/>
  <dc:title> </dc:title>
</cp:coreProperties>
</file>