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1"/>
        <w:ind w:left="482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ю главы          муниципального образования Калининский район                                                 </w:t>
      </w:r>
    </w:p>
    <w:p>
      <w:pPr>
        <w:pStyle w:val="Style11"/>
        <w:ind w:left="48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1"/>
        <w:ind w:left="48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ельцовой Л.И.</w:t>
      </w:r>
    </w:p>
    <w:p>
      <w:pPr>
        <w:pStyle w:val="Style1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3375</wp:posOffset>
                </wp:positionH>
                <wp:positionV relativeFrom="page">
                  <wp:posOffset>1438910</wp:posOffset>
                </wp:positionV>
                <wp:extent cx="887095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2.25pt;mso-wrap-distance-left:0pt;mso-wrap-distance-right:0pt;mso-wrap-distance-top:0pt;mso-wrap-distance-bottom:0pt;margin-top:113.3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Уважаемая Людмила Ивановна!</w:t>
      </w:r>
    </w:p>
    <w:p>
      <w:pPr>
        <w:pStyle w:val="Style1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направляет Вам информацию для корректировки данных социально-политического паспорта муниципального образования Калининский район за 4 квартал 202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6 л. в 1экз.  </w:t>
      </w:r>
    </w:p>
    <w:p>
      <w:pPr>
        <w:pStyle w:val="Style1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Курдицкая Виктория Александро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8(86163)491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1134"/>
        <w:gridCol w:w="1842"/>
        <w:gridCol w:w="1418"/>
        <w:gridCol w:w="1701"/>
        <w:gridCol w:w="1701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ист насосных станц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диц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тиков Эдуард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арское краевое отделение политической партии «КП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кретарь Калинин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ковская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 секретар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б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18 февраля 202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5-я 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6-я 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 20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5-я 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1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975"/>
        <w:gridCol w:w="2551"/>
        <w:gridCol w:w="2127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аман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КПРФ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г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овоко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3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ведения о политической принадлежности сотрудников администраций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</w:t>
            </w:r>
          </w:p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ругие пар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ришковского сельского поселения Калини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9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Comp_1</cp:lastModifiedBy>
  <cp:lastPrinted>2020-07-15T10:31:00Z</cp:lastPrinted>
  <dcterms:modified xsi:type="dcterms:W3CDTF">2022-01-14T05:14:00Z</dcterms:modified>
  <cp:revision>83</cp:revision>
  <dc:subject/>
  <dc:title> </dc:title>
</cp:coreProperties>
</file>