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1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6"/>
        <w:gridCol w:w="1560"/>
        <w:gridCol w:w="1134"/>
        <w:gridCol w:w="1842"/>
        <w:gridCol w:w="1418"/>
        <w:gridCol w:w="1701"/>
        <w:gridCol w:w="1701"/>
      </w:tblGrid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язанности в представитель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осно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ист насосных станц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секретар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ш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тани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»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Гришковского сельского поселения, 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ков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игма-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женер -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диц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заместитель председателя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тиков Эдуард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дарское краевое отделение политической партии «КП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кретарь Калинин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председатель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ковская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 секретарь постоянной комиссии по бюджету, экономике, налогам,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исаре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ковский сельски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иш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ришковского сельского поселения, член постоянной комиссии по вопросам социально- 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б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к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депутатского объединения Партии «Единая Россия» в Совете Гришковского сельского поселения Калин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ишк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ПРФ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ДП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Наиболее значимые памятные даты и знаменательные события, относящиеся к истории Гришковского сельского поселения, в том числе о дате образования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18 февраля 201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3-я  годовщина освобождения села Гришковского от немецко-фашистских захватчиков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9 мая 20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-я  годовщина Победы в Великой Отечественной войне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 xml:space="preserve">сентябрь 201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193-я  годовщина образования села Гришковское (образовано в марте 1826 год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6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13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2975"/>
        <w:gridCol w:w="2551"/>
        <w:gridCol w:w="2127"/>
        <w:gridCol w:w="1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аман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КПРФ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3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крас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дминистрация Гриш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1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гр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уков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нис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Сигма - 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нженер - электр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2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инчил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ОО «Л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18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2" w:hanging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Шатски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дежда Степ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ервичная ветеранская организация Гриш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9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998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SamLab.ws</dc:creator>
  <dc:description/>
  <cp:keywords/>
  <dc:language>en-US</dc:language>
  <cp:lastModifiedBy>user</cp:lastModifiedBy>
  <cp:lastPrinted>2018-07-04T08:24:00Z</cp:lastPrinted>
  <dcterms:modified xsi:type="dcterms:W3CDTF">2024-02-06T08:03:00Z</dcterms:modified>
  <cp:revision>61</cp:revision>
  <dc:subject/>
  <dc:title> </dc:title>
</cp:coreProperties>
</file>