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>СОВЕТ ГРИШКОВ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>КАЛИНИНСК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ru-RU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15.02.2024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27" w:right="249" w:firstLine="27"/>
              <w:jc w:val="center"/>
              <w:rPr>
                <w:rFonts w:ascii="Times New Roman" w:hAnsi="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184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ело Гришковское</w:t>
      </w:r>
    </w:p>
    <w:p>
      <w:pPr>
        <w:pStyle w:val="Style22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я в решение Совета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ишковского сельского поселения Калининского района 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 xml:space="preserve">3 августа 2022 года № 126 "Об утверждении Правил 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 xml:space="preserve">благоустройства территории Гришковского сельского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>поселения Калининского район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ответствии с Законом Краснодарского края от 3 ноября 2023 года № 4996-КЗ "О внесении изменений в статьи 2 и 4 Закона Краснодарского края "Об охране зеленых насаждений в Краснодарском крае", Уставом Гришковского сельского поселения Калининского района, Совет Гришковского сельского поселения Калининского района РЕШИЛ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Гришковского сельского поселения Калининского района от 3 августа 2022 года № 126 "Об утверждении Правил благоустройства территории Гришковского сельского поселения Калининского района" следующее изменен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унктах 2.5.8, 2.5.9 и 2.5.10 пункта 2.5 раздела 2. "</w:t>
      </w:r>
      <w:r>
        <w:rPr>
          <w:rFonts w:cs="Times New Roman" w:ascii="Times New Roman" w:hAnsi="Times New Roman"/>
          <w:sz w:val="28"/>
          <w:szCs w:val="28"/>
        </w:rPr>
        <w:t>Элементы благоустройства территории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а "аварийных и других" исключить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Гришковского сельского поселения Калининского района (Тихомирова Г.В.) обнародовать настоящее решение в установленном порядке и разместить на официальном сайте Гришковского сельского поселения Калининского район в сети "Интерне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а (Дмух В.Н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ришков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Г.В. Тихоми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ришков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В.Н. Дмух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34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SimSun;宋体" w:cs="font234;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Без интервала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 w:cs="Times New Roma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>
      <w:rFonts w:eastAsia="Calibri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widowControl w:val="false"/>
      <w:suppressAutoHyphens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Style24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"/>
    <w:basedOn w:val="Normal"/>
    <w:qFormat/>
    <w:pPr>
      <w:suppressAutoHyphens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5">
    <w:name w:val="s_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28:00Z</dcterms:created>
  <dc:creator>User-cons2</dc:creator>
  <dc:description/>
  <cp:keywords/>
  <dc:language>en-US</dc:language>
  <cp:lastModifiedBy>user</cp:lastModifiedBy>
  <cp:lastPrinted>2024-02-26T09:11:00Z</cp:lastPrinted>
  <dcterms:modified xsi:type="dcterms:W3CDTF">2024-02-26T07:29:00Z</dcterms:modified>
  <cp:revision>7</cp:revision>
  <dc:subject/>
  <dc:title/>
</cp:coreProperties>
</file>