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5.01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3 августа 2022 года № 126 "Об утверждении Правил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благоустройства территории Гришковского сельск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селения Калин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, Законом Краснодарского края от 23 апреля 2013 г. № 2695-КЗ "Об охране зеленых насаждений в Краснодарском крае", Уставом Гришк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6.12.2023 года №7-02/Прдп896-23-200300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Гришк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от 3 августа 2022 года № 126 "Об утверждении Правил благоустройства территории Гришковского сельского поселения Калининского района"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идцать третий пункта 1.3 Раздела 1. Правил "Общие положения"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ополнить раздел 5. Правил "Содержание животных" следующими пун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5.7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ишковского сельского поселения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Д.О. Куковенк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1:00Z</dcterms:created>
  <dc:creator>User-cons2</dc:creator>
  <dc:description/>
  <cp:keywords/>
  <dc:language>en-US</dc:language>
  <cp:lastModifiedBy>user</cp:lastModifiedBy>
  <cp:lastPrinted>2024-01-18T09:30:00Z</cp:lastPrinted>
  <dcterms:modified xsi:type="dcterms:W3CDTF">2024-01-26T13:46:00Z</dcterms:modified>
  <cp:revision>4</cp:revision>
  <dc:subject/>
  <dc:title/>
</cp:coreProperties>
</file>