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7380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4</w:t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</w:tbl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устано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одержания мемориальных досок и других памятны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наков в </w:t>
      </w:r>
      <w:r>
        <w:rPr>
          <w:b/>
          <w:sz w:val="28"/>
          <w:szCs w:val="28"/>
        </w:rPr>
        <w:t xml:space="preserve">Гришковском сельском посел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Style20"/>
        <w:tabs>
          <w:tab w:val="clear" w:pos="708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целях определения порядка принятия решений об установке и обеспечении сохранности мемориальных досок и других памятных знаков на территории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хранения, использования, развития и пропаганды культурно-исторических ценностей, определения критериев, являющихся основанием для принятия решений об увековечении памяти выдающихся событий и личностей, которые внесли значительный вклад в развитие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в соответствии с Федеральным законом от 6 октября 2003 года № 131-ФЗ </w:t>
      </w:r>
      <w:r>
        <w:rPr>
          <w:sz w:val="28"/>
          <w:szCs w:val="28"/>
        </w:rPr>
        <w:t>"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"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руководствуясь Уставом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 Гришковского сельского поселения Калининского района РЕШИ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Утвердить Положение о порядке установки и содержания мемориальных досок и других памятных знаков в </w:t>
      </w:r>
      <w:r>
        <w:rPr>
          <w:color w:val="000000"/>
          <w:sz w:val="28"/>
          <w:szCs w:val="28"/>
        </w:rPr>
        <w:t>Гришковском сельском поселении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огласно приложению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щему отделу администрации Гришковского сельского поселения Калининского района (Тихомирова Г.В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rStyle w:val="Style14"/>
          <w:b w:val="false"/>
          <w:bCs w:val="false"/>
          <w:color w:val="000000"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rStyle w:val="Style14"/>
          <w:b w:val="false"/>
          <w:bCs w:val="false"/>
          <w:color w:val="000000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/>
        <w:t>2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Calibri"/>
          <w:sz w:val="28"/>
          <w:szCs w:val="28"/>
          <w:lang w:eastAsia="ar-SA"/>
        </w:rPr>
        <w:t xml:space="preserve"> социальным вопросам, делам молодежи, культуры и спорта </w:t>
      </w:r>
      <w:r>
        <w:rPr>
          <w:sz w:val="28"/>
          <w:szCs w:val="28"/>
        </w:rPr>
        <w:t>(Новоковская Т.А.)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ы Гришковского сельского поселения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Г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Д.О. Ку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5245"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ем Совета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25.01.2024 № 180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 порядке установки и содержания мемориальных досок 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других памятных знаков в </w:t>
      </w:r>
      <w:r>
        <w:rPr>
          <w:b/>
          <w:sz w:val="28"/>
          <w:szCs w:val="28"/>
        </w:rPr>
        <w:t xml:space="preserve">Гришковском сельском посел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Настоящее Положение устанавливает единый порядок принятия решений об установке и содержании мемориальных досок и других памятных знаков на зданиях, сооружениях и иных архитектурных объектах, находящихся в муниципальной собственности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а также правила их установки и содержа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мемориальная доска - архитектурно-скульптурное произведение малой формы, представляющее собой плиту, выполненную из долговечных материалов, с текстом и (или) изображением, увековечивающую память о каком-либо историческом событии, выдающейся лич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другие памятные знаки - информационные доски (таблички), информирующие об историческом событии или указывающие на места расположения несохранившихся зданий, сооружений и других архитектурных объектов, являющихся памятниками истории, культуры или архитектуры, либо поясняющие наименование улиц, а также историю улиц, подвергшихся переименованию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татья 2. Критерии, являющиеся основанием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для принятия решения об установке мемориальной доск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или другого памятного знак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итериями, являющимися основанием для принятия решения об увековечивании памят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значимость события в истории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наличие у гражданина официально признанных выдающихся заслуг, высокого профессионального мастерства в определенной сфере деятельности, принесших значительную пользу </w:t>
      </w:r>
      <w:r>
        <w:rPr>
          <w:color w:val="000000"/>
          <w:sz w:val="28"/>
          <w:szCs w:val="28"/>
        </w:rPr>
        <w:t>Гришковскому сельскому поселению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Краснодарскому краю,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гражданином в течение длительного времени активной общественной, благотворительной и иной деятельности, способствовавшей развитию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>, повышению его престижа и автор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мориальная доска или другой памятный знак может быть установлен на здании (около здания) муниципального учреждения, организации или предприятия, получившего имя выдающегося деятел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рядок внесения предложений по установ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мориальных досок и памятных зна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просы увековечивания памяти посредством установки мемориальных досок и других памятных знаков в </w:t>
      </w:r>
      <w:r>
        <w:rPr>
          <w:color w:val="000000"/>
          <w:sz w:val="28"/>
          <w:szCs w:val="28"/>
        </w:rPr>
        <w:t>Гришковском сельском поселении Калининского района</w:t>
      </w:r>
      <w:r>
        <w:rPr>
          <w:sz w:val="28"/>
          <w:szCs w:val="28"/>
        </w:rPr>
        <w:t xml:space="preserve"> рассматривает постоянно действующая комиссия по наградам </w:t>
      </w:r>
      <w:r>
        <w:rPr>
          <w:color w:val="000000"/>
          <w:sz w:val="28"/>
          <w:szCs w:val="28"/>
        </w:rPr>
        <w:t>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отивированные предложения об установке мемориальной доски или другого памятного знака могут исходить от группы граждан, юридических лиц, творческих и иных коллективов, общественных объединений и политических партий, органов государственной власти,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 предложению (ходатайству) об установке мемориальной доски или другого памятного знака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ведения о предполагаемом месте установки мемориальной доски или другого памятного знака с фотофиксацией здания, сооружения, иного архитектурного объекта и места устан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установки мемориальной доски, памятного зна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раткая историческая или историко-биографическая справка о событии, выдающейся лич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и архивных, наградных документов, подтверждающих достоверность события или заслуги увековечиваем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кументы, подтверждающие факт проживания и (или) работы лица, память о котором увековечивается, в данном з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едложения по тексту надписи и (или) надписи и изображения (эскиз, мак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исьменное разрешение (согласование) собственника здания, сооружения, иного архитектурного объекта на котором предполагается установка мемориальной доски, памятного зна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ведения об источнике финансирования работ по проектированию, изготовлению, установке и обеспечению торжественного открытия мемориальной доски или памятного знака.</w:t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дложения, поступающие от граждан, должны содержать фамилии, полные имена, отчества граждан, адреса места жительства, номера контактных телефонов, адреса электронной почты (при наличии); от юридических лиц - полное наименование юридического лица, юридический и фактический адрес, контактный телефон, адрес электронной почты (при наличии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татья 4. Порядок рассмотрения предложений и принятия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решений по установке мемориальных досок 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амятных знак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се предложения об установке мемориальных досок и памятных знаков направляются главе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, который передает их для рассмотрения в комиссию по наградам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по наградам по поручению главы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  <w:szCs w:val="28"/>
        </w:rPr>
        <w:t xml:space="preserve">рассматривает поступившие предложения в месячный срок со дня поступления в комиссию и представляет главе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  <w:szCs w:val="28"/>
        </w:rPr>
        <w:t>протокол с мотивированным заключ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комиссией по наградам с учетом финансово-экономического обоснования, подписанного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  <w:szCs w:val="28"/>
        </w:rPr>
        <w:t xml:space="preserve">и начальником финансового отдела администрации </w:t>
      </w:r>
      <w:r>
        <w:rPr>
          <w:color w:val="000000"/>
          <w:sz w:val="28"/>
          <w:szCs w:val="28"/>
        </w:rPr>
        <w:t>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Глава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  <w:szCs w:val="28"/>
        </w:rPr>
        <w:t xml:space="preserve">на основании протокола комиссии по наградам с мотивированным заключением вносит в Совет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  <w:szCs w:val="28"/>
        </w:rPr>
        <w:t xml:space="preserve">предложение о рассмотрении вопроса об установке мемориальной доски, памятного знака на территории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  <w:szCs w:val="28"/>
        </w:rPr>
        <w:t>с приложением документов, указанных в статье 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атериалы, представленные главой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в Совет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, </w:t>
      </w:r>
      <w:r>
        <w:rPr>
          <w:sz w:val="28"/>
          <w:szCs w:val="28"/>
        </w:rPr>
        <w:t xml:space="preserve">подлежат предварительному рассмотрению на заседании постоянной депутатской комиссии Совета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ешение об установке мемориальной доски, памятного знака принимается на заседании Совета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и подлежит официальному обнарод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шении должна содержаться ссылка на инициатора установки мемориальной доски или памятного знака, адрес установки, содержание надписи, источник финансирования работ по проектированию, изготовлению и установке.</w:t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О принятом решении Совета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, указанном в пункте 5 настоящей статьи Положения, глава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  <w:szCs w:val="28"/>
        </w:rPr>
        <w:t>информирует инициатора установки мемориальной доски или памятного знака в течение 5 рабочих дней со для принятия такого реше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татья 5. Общие требования к установке мемориальных досок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амятных знак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Архитектурно-художественное решение мемориальной доски или памятного знака не должно противоречить характеру места их установки, особенностям среды, в которую они привносятся как новый эле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требованиями к установке мемориальных досок 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ых зна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мер мемориальной доски,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ооружению или иному архитектурному объекту, на котором они устанавлива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текст мемориальной доски, памятного знака излагается на русском языке, должен в лаконичной форме содержать характеристику увековечиваемого события (факта), либо периода жизни (деятельности) лица, которому посвящена мемориальная доска, с полным указанием его фамилии, имени и отчества. В тексте обязательны даты, конкретизирующие время причастности лица или события к месту установки мемориальной доски, памятного зна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композицию мемориальной доски, помимо текста, могут быть включены портретные изображения, декоративные элементы, подсветка, приспособление для возложения цв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зготовление мемориальных досок и памятных знаков производится из качественных долговечных материалов (мрамор, гранит, чугун, бронза и др.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Правила установки мемориальных дос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памятных зна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мориальные доски, памятные знаки устанавливаются на фасадах,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терьерах зданий, сооружений и иных архитектурных объектов, связанных с важными историческими событиями, жизнью и деятельностью выдающихся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емориальные доски и памятные знаки устанавливаются на хорошо просматриваем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ка мемориальных досок, памятных знаков осуществляется за счет собственных или привлеченных средств инициирующей ст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  <w:szCs w:val="28"/>
        </w:rPr>
        <w:t xml:space="preserve">мемориальные доски и памятные знаки на территории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  <w:szCs w:val="28"/>
        </w:rPr>
        <w:t>могут устанавливаться также за счет средств местного бюджета в случае, если инициирующей стороной выступают органы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е открытие мемориальных досок и памятных знаков производится на специальной торжественной церемонии с привлечением обще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Содержание и учет мемориальных дос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памятных зна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Мемориальные доски и другие памятные знаки, установленные на зданиях, сооружениях и иных архитектурных объектах, находящихся в муниципальной собственности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ринимаются в муниципальную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одержание, реставрация и ремонт мемориальных досок и других памятных знаков, являющихся объектами муниципальной собственности,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Учреждения и организации, на фасадах, на территории или в интерьерах зданий которых расположены мемориальные доски, другие памятные знаки, могут обеспечивать их сохранность, содержание, реставрацию и ремонт на основании соглашений, заключенным между ними и собственником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Контроль за установкой в соответствии с настоящим Положением и состоянием мемориальных досок и других памятных знаков осуществляет администрация </w:t>
      </w:r>
      <w:r>
        <w:rPr>
          <w:color w:val="000000"/>
          <w:sz w:val="28"/>
          <w:szCs w:val="28"/>
        </w:rPr>
        <w:t>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целях осуществления контроля администрация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едет реестр установленных на территории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емориальных досок и других памятных знаков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Демонтаж мемориальных досок 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ных знак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мориальные доски и другие памятные знаки демонтир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 проведении работ по ремонту и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 - на период проведения указан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 полном разрушении мемориальной доски, другого памятного зна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разрушении, сносе здания, сооружения или иного архитектурного объекта, на котором установлены мемориальная доска или другой памятный зна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 установке мемориальной доски и другого памятного знака с нарушением требований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нициатором демонтажа мемориальной доски, другого памятного знака вправе выступать инициатор их установки, глава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, администрация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, Совет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случае необходимости проведения работ по ремонту,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, временный демонтаж мемориальной доски, памятного знака осуществляется на основании постановления администрации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принимается на основании ходатайства с указанием цели, предполагаемой даты и периода демонтажа, поданного на имя главы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инициатором демонтажа, в срок за один месяц до предполагаемой даты демонта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завершения ремонтно-реставрационных работ мемориальная доска или другой памятный знак устанавливаются на прежнем мес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случае,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, инициатор их установки имеет право установить взамен демонтированных мемориальную доску или памятный знак по тому же эскизному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лный демонтаж мемориальной доски, другого памятного знака осуществляется на основании решения Совета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, принятого по инициативе администрации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Финансирование работ по демонтажу мемориальной доски, памятного знака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ри производстве ремонтных работ зданий, сооружений и иных объектов, в случае необходимости временного демонтажа мемориальных досок или памятных знаков их сохранность обеспечивает администрация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Демонтаж либо перенос мемориальных досок, других памятных знаков в целях информационно-рекламного оформления не допускаетс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Заключительны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причинение вреда мемориальным доскам и другим памятным знакам, а также за причинение вреда зданиям, сооружениям и иным архитектурным объектам вследствие самовольной установки мемориальной доски или другого памятного знака,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ы Гришковского сельского поселения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Г.В. Тихомир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btnwrap">
    <w:name w:val="b-share-btn__wrap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" w:hAnsi="Times" w:eastAsia="DejaVuSans;Times New Roman" w:cs="Times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4:00Z</dcterms:created>
  <dc:creator>Admin</dc:creator>
  <dc:description/>
  <cp:keywords/>
  <dc:language>en-US</dc:language>
  <cp:lastModifiedBy>user</cp:lastModifiedBy>
  <cp:lastPrinted>2020-03-25T09:17:00Z</cp:lastPrinted>
  <dcterms:modified xsi:type="dcterms:W3CDTF">2024-01-26T13:40:00Z</dcterms:modified>
  <cp:revision>11</cp:revision>
  <dc:subject/>
  <dc:title>Начальнику ОГИБДД отдела</dc:title>
</cp:coreProperties>
</file>