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  <w:lang w:val="ru-RU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2.2023</w:t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Гриш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Калининского района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4 и на плановый период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5 –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"Об общих принципах организации местного самоуправления в Российской Федерации", решением Совета Гришковского сельского поселения Калининского района от 28 августа 2019 года № 210 "Об утверждении положения о бюджетном процессе в Гришковском сельском поселении Калининского района", в целях составления проекта бюджета Гришковского сельского поселения Калининского района на 2024 год, Совет Гришк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Гришковского сельского поселения Калининского района на 2024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5 – 2026 год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Гришковского сельского поселения Калининского района (Шеремет Д.В.) обнарод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 Дмух В.Н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</w:t>
      </w:r>
      <w:r>
        <w:rPr/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              </w:t>
        <w:tab/>
        <w:tab/>
        <w:tab/>
        <w:tab/>
        <w:t xml:space="preserve">          </w:t>
        <w:tab/>
        <w:t xml:space="preserve">          Т.А. Некрасо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решению Совет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ишковского сельского поселен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лининск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1.12.2023 г.  № 1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гноз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2024 и на плановый период 2025 – 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0"/>
        <w:rPr/>
      </w:pPr>
      <w:r>
        <w:rPr/>
        <w:t>1.Демографические показате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5"/>
        <w:gridCol w:w="993"/>
        <w:gridCol w:w="1134"/>
        <w:gridCol w:w="992"/>
        <w:gridCol w:w="850"/>
        <w:gridCol w:w="993"/>
        <w:gridCol w:w="850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единица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темп роста (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 % к 2020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</w:tr>
    </w:tbl>
    <w:p>
      <w:pPr>
        <w:pStyle w:val="Style20"/>
        <w:rPr/>
      </w:pPr>
      <w:r>
        <w:rPr/>
        <w:t>2. Производство важнейших видов продукции в натуральном выражен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5"/>
        <w:gridCol w:w="993"/>
        <w:gridCol w:w="1134"/>
        <w:gridCol w:w="850"/>
        <w:gridCol w:w="992"/>
        <w:gridCol w:w="993"/>
        <w:gridCol w:w="850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единица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темп роста (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в % к 2021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о основных видов сельскохозяйственной продук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5"/>
        <w:gridCol w:w="993"/>
        <w:gridCol w:w="1134"/>
        <w:gridCol w:w="567"/>
        <w:gridCol w:w="283"/>
        <w:gridCol w:w="796"/>
        <w:gridCol w:w="55"/>
        <w:gridCol w:w="1134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рная св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я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 - всего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ощи - всего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ды и ягоды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 в живой массе - всего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ко- всего, 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йца- всего, млн.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оголовья сельскохозяйственных животных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ный рогатый скот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цы и козы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ица, тысяч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орот розничной торговли, общественного питания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т розничной торговли, 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т общественного питания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321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бъем платных услуг</w:t>
            </w:r>
          </w:p>
        </w:tc>
        <w:tc>
          <w:tcPr>
            <w:tcW w:w="3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1</w:t>
            </w:r>
          </w:p>
        </w:tc>
      </w:tr>
    </w:tbl>
    <w:p>
      <w:pPr>
        <w:pStyle w:val="Style20"/>
        <w:rPr/>
      </w:pPr>
      <w:r>
        <w:rPr/>
        <w:t>5.Малое предприниматель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851"/>
        <w:gridCol w:w="992"/>
        <w:gridCol w:w="1276"/>
        <w:gridCol w:w="1134"/>
        <w:gridCol w:w="850"/>
        <w:gridCol w:w="851"/>
        <w:gridCol w:w="1134"/>
        <w:gridCol w:w="850"/>
      </w:tblGrid>
      <w:tr>
        <w:trPr>
          <w:trHeight w:val="28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единица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 2021 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темп роста (2021год в % к 2020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(оцен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нвестиции в основной капита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енежные доходы и расходы нас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Труд и занят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экономически активного населения, 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,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нных безработных,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Развитие социальной  сфе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1-6 лет дошкольными учреждениями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учреждениях дошкольного образования, 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, тыс. 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ольничных коек, 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занимающегося спортом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 Прочие показатели развития Гришковского сельского поселения Калинин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, 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, 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газифицированных квартир (домовладений от общего количества квартир (домовладений)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4:00Z</dcterms:created>
  <dc:creator>User</dc:creator>
  <dc:description/>
  <cp:keywords/>
  <dc:language>en-US</dc:language>
  <cp:lastModifiedBy>Comp_1</cp:lastModifiedBy>
  <cp:lastPrinted>2024-01-31T16:28:00Z</cp:lastPrinted>
  <dcterms:modified xsi:type="dcterms:W3CDTF">2024-09-05T11:01:00Z</dcterms:modified>
  <cp:revision>12</cp:revision>
  <dc:subject/>
  <dc:title/>
</cp:coreProperties>
</file>