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296" w:right="-173" w:hanging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812.20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2- 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роверки по осуществлению ведомственного контроля за соблюдением трудового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в муниципальных учреждениях,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администрации Гришковского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Style20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о статьей 353.1 Трудового Кодекса Российской Федерации «Ведомственный контроль за соблюдением трудового законодательства и иных нормативных правовых актов, содержащих нормы трудового права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ришковского сельского поселения Калининского района от 22 апреля 2019 г. № 36 «О ведомственном контроле за соблюдением трудового законодательства и иных нормативных правовых актов, содержащих нормы трудового права, в Гришковском сельском поселении Калининского района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соблюдения трудового законодательства в муниципальных учреждениях, подведомственных администрации Гришковского сельского поселения Калининского района (приложение 1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мерный перечень вопросов, подлежащих рассмотрению при проверке соблюдения трудового законодательства в муниципальных учреждениях, подведомственных администрации Гришковского сельского поселения Калининского района (приложение 2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, подведомственных администрации Гришковского сельского поселения Калининского района (Писарева Л.Н., Шумкова Е.А.), включенных в план проведения проверок, обеспечить необходимые условия для проведения проверок соблюдения трудового законодательств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 42- 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учреждениях, подведомственных администрации Гришк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ришковская сельская библиот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умкова Е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октября 2025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рабочих дн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- Гришковский сельский дом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исарева Л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ноября 2025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рабочих дн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 42- 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рассмотрению при проверке соблюдения трудового законодательства в муниципальных учреждениях, подведомстве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в 2025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иказов по личному состав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иказов по кадров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ы ознакомления работников с приказ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ниги приказов по личному состав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книги приказов по кадров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личных дел работн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журнала регистрации личных дел работн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трудовых договоров, дополнительных соглашений к трудовым договорам с работни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трудовые договоры работников учреждения положений статьи 57 Трудового кодекса (содержание трудового договор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срока предупреждения об увольнении по собственному желанию, предусмотренного статьей 348.12. Трудового кодекса Российской Федерации (при налич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должительность ежедневной работы для, не достигших возраста 18 лет, предусмотренная статьей 348.8 Трудового кодекса Российской Федерации (при налич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журнала регистрации трудовых договоров, дополнительных соглашений к ни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журнала выдачи справок работник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личие журнала учета провер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ение личных карточек формы Т-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ждение, оформление графика ежегодных отпусков работников, визы ознакомления работников с график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ллективный договор в учреждении (при налич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плате труда в учрежден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едение трудовых книжек и вкладышей к ни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едение книги учета движения трудовых книжек и вкладышей к ни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Штатное расписание и структура учреждения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едение табеля учета рабочего времени, утверждение приказом учреждения условных обозначений к табе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каз о назначении ответственного за осуществление учета рабочего времен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авила внутреннего трудового распорядка, ознакомление работников с правил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Журнал ознакомления (листы ознакомления) работников с действующими нормативными правовыми и иными актами, локальными актами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каз о назначении ответственного за охрану труда и пожарную безопасность в учреждении, проведение аттестации рабочих мест в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личие должностных инструкций на все должности, ознакомление работников с должностными инструкц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личие положений о персональных данных, согласий работников на хранение, обработку и проверку персональных данны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приказа о назначении ответственных лиц за использование печатей и штампов в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верка подлинности дипломов о профессиональном образовании работн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изация воинского учета в учрежде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рафик сменной работы в учреждении (при наличи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еспечение сохранности документов учреждения постоянного и временного срока хранения и сдача их в архив (номенклатура дел, описи, приказ о назначении ответственного работник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Соблюдение процедуры согласования направлений в служебные командировки работников организации за пределы Краснодарского кра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личие у работников, работающих в учреждении по совместительству, соответствующих разрешений работодателя по основному месту работы (при наличии), предусмотренных статьей 348.7. Трудового кодекса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ведения о наличии (отсутствии судимости) и (или) фактов уголовного преследования либо о прекращении уголовного преследования у работников учреждения (ст.ст. 331, 351.1. Трудового кодекса Российской Федерации), в том числе приказ учреждения об утверждении соответствующего перечня должнос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становление работникам компенсационных, стимулирующих и иных выпла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Сведения о профессиональном образовании работников учреждения (ст. 331 Трудового кодекса Российской Федерац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Соответствие работников учреждения квалификационным требованиям, предъявляемых к должностям в соответствии с принятыми Профессиональными стандартами, едиными квалификационными справочниками руководителей, специалистов и служащих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уществление работы, связанной с антикоррупционными мероприятиями в учреждении (приказы о назначении одного ответственного сотрудника учреждения за антикоррупционную работу в учреждении, приказы о возложении персональной ответственности  на работника учреждения, должностные инструкции ответственных за антикоррупционную работу в учреждении, планы работы на год по противодействию коррупции в учреждении, комплекс мер, направленных на противодействие коррупции в учреждении, разработка положений по урегулированию конфликта интересов в учреждении, положения об информировании работниками работодателя о случаях склонения их к совершению коррупционных нарушений и порядке рассмотрения таких сообщений, кодекс этики и служебного поведения работников, приказ об учете подарков, назначении ответственных лиц за учет подарков письменное ознакомление работников учреждения с нормативными правовыми и локальными актами учреждения о противодействии коррупции и др.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едотвращение конфликта интересов в учреждении (протоколы заседаний комиссии, служебные записки и т.д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вышение квалификации работников учреждения по направлениям деятельности работника, участие в семинарах, конференц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Наличие подписей руководителя учреждения в кадровых документах (приказы, заявления и т.д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недрение Профессиональных стандартов в учреждении (план внедрения, анализ соответствия профессионального уровня работников учреждений принятым Профессиональным стандартам и т.д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Соблюдение требований статьи 74 Трудового кодекса Российской Федерации в части уведомления работников учреждения о предстоящих изменениях определенных сторонами условий трудового договора (при наличии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Иные документы (по требованию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LotsmanovaMV</dc:creator>
  <dc:description/>
  <cp:keywords/>
  <dc:language>en-US</dc:language>
  <cp:lastModifiedBy>user</cp:lastModifiedBy>
  <cp:lastPrinted>2019-12-19T10:55:00Z</cp:lastPrinted>
  <dcterms:modified xsi:type="dcterms:W3CDTF">2024-12-18T09:03:00Z</dcterms:modified>
  <cp:revision>9</cp:revision>
  <dc:subject/>
  <dc:title/>
</cp:coreProperties>
</file>