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ешение Совета Гришковского сельского поселения Калин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31 января 2022 года № 112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"Об утверждении Положения о муниципальном контроле на автомобильном транспорте, городском наземном электрическом транспорте и в дорожном хозяйст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Гришков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5 декабря 2024 года №7-02-2024/Прдп925-24-2003002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31 января 2022 года № 112 "Об утверждении Положения о муниципальном контроле на автомобильном транспорте, городском наземном электрическом транспорте и в дорожном хозяйстве" следующее изменение, 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3 пункта 4.20 раздела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"2023" заменить цифрами "2025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 и разместить на официальном сайте Гришковского сельского поселения Калининского район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исарева Л.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4:00Z</dcterms:created>
  <dc:creator>User-cons2</dc:creator>
  <dc:description/>
  <cp:keywords/>
  <dc:language>en-US</dc:language>
  <cp:lastModifiedBy>user</cp:lastModifiedBy>
  <cp:lastPrinted>2021-04-15T09:05:00Z</cp:lastPrinted>
  <dcterms:modified xsi:type="dcterms:W3CDTF">2025-01-28T06:55:00Z</dcterms:modified>
  <cp:revision>6</cp:revision>
  <dc:subject/>
  <dc:title/>
</cp:coreProperties>
</file>