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627380" cy="768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СОВЕТ ГРИШ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КАЛИН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6"/>
                <w:szCs w:val="26"/>
                <w:lang w:eastAsia="ru-RU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right="249" w:firstLine="27"/>
              <w:jc w:val="center"/>
              <w:rPr>
                <w:rFonts w:ascii="Times New Roman" w:hAnsi="Times New Roman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ело Гришковское</w:t>
      </w:r>
    </w:p>
    <w:p>
      <w:pPr>
        <w:pStyle w:val="Style2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</w:t>
      </w: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>я в решение Совет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ришковского сельского поселения Калининского района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 29 сентября 2021 года № 91 "Об утверждении Положения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порядке организации и проведения публичных слушаний,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щественных обсуждений в Гришковском сельском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елении Калининского района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21.07.2014 года № 212-ФЗ «Об основах общественного контрол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>, в целях приведения нормативных правовых актов в соответствие с действующим законодательством, рассмотрев протест прокуратуры Калининского района № 7-02-2024/Прдп388-24-20030028 от 29 марта 2024 года, Совет Гришковского сельского поселения Калининского района, РЕШИЛ: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 Внести в решение Совета Гришковского сельского поселения Калининского района 29 сентября 2021 года № 91 "Об утверждении Положения о порядке организации и проведения публичных слушаний, общественных обсуждений в Гришковском сельском поселении Калининского района» изменение, дополнив </w:t>
      </w:r>
      <w:r>
        <w:rPr>
          <w:color w:val="000000"/>
          <w:sz w:val="28"/>
          <w:szCs w:val="28"/>
        </w:rPr>
        <w:t xml:space="preserve">пункт 31 раздела 3 абзацем 2 следующего содержания: 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«Порядок организации, проведения и определения результатов общественных (публичных) слушаний, организуемых субъектами общественного контроля, устанавливается указанными субъектами общественного контроля в соответствии с Федеральным законом </w:t>
      </w:r>
      <w:hyperlink r:id="rId3" w:tgtFrame="_blank">
        <w:r>
          <w:rPr>
            <w:rStyle w:val="InternetLink"/>
            <w:sz w:val="28"/>
            <w:szCs w:val="28"/>
          </w:rPr>
          <w:t>от 21 июля 2014 года № 212-ФЗ</w:t>
        </w:r>
      </w:hyperlink>
      <w:r>
        <w:rPr>
          <w:sz w:val="28"/>
          <w:szCs w:val="28"/>
        </w:rPr>
        <w:t xml:space="preserve"> «Об основах общественного контроля в Российской Федерации», другими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нормативными правовыми актами.»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Гришковского сельского поселения Калининского района (Тихомирова Г.В.) обнародовать настоящее решение в установленном порядке и разместить на официальном сайте Гришковского сельского поселения Калининского район в информационно-телекоммуникационной сети "Интернет".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Совета Гришковского сельского поселения Калининского района по бюджету, экономике, налогам и распоряжению муниципальной собственностью, вопросам землепользования и благоустройства (Дмух В.Н.)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ришковского сельского поселения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Т.А Некрасова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234;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SimSun;宋体" w:cs="font234;Times New Roma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 w:cs="Times New Roma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>
      <w:rFonts w:eastAsia="Calibri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 w:cs="Times New Roman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Цитата"/>
    <w:basedOn w:val="Normal"/>
    <w:qFormat/>
    <w:pPr>
      <w:widowControl w:val="false"/>
      <w:suppressAutoHyphens w:val="false"/>
      <w:autoSpaceDE w:val="false"/>
      <w:spacing w:lineRule="auto" w:line="499" w:before="0" w:after="0"/>
      <w:ind w:left="1880" w:right="1800" w:hanging="0"/>
      <w:jc w:val="center"/>
    </w:pPr>
    <w:rPr>
      <w:rFonts w:ascii="Times New Roman" w:hAnsi="Times New Roman" w:eastAsia="Times New Roman" w:cs="Arial"/>
      <w:b/>
      <w:bCs/>
      <w:sz w:val="20"/>
      <w:szCs w:val="20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avo-search.minjust.ru/bigs/showDocument.html?id=D46C023A-27CE-4EF9-9371-7702465930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1:24:00Z</dcterms:created>
  <dc:creator>User-cons2</dc:creator>
  <dc:description/>
  <dc:language>en-US</dc:language>
  <cp:lastModifiedBy>user</cp:lastModifiedBy>
  <cp:lastPrinted>2021-04-01T13:23:00Z</cp:lastPrinted>
  <dcterms:modified xsi:type="dcterms:W3CDTF">2024-04-19T11:24:00Z</dcterms:modified>
  <cp:revision>2</cp:revision>
  <dc:subject/>
  <dc:title/>
</cp:coreProperties>
</file>