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ВЕТ ГРИ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249" w:firstLine="27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решение 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31 января 2022 года № 112 "Об утверждении Полож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муниципальном контроле на автомобильном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анспорте, городском наземном электрическом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е и в дорожном хозяйств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4 августа 2023 года № 483-ФЗ 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", в целях приведения муниципального нормативного правового акта в соответствие с действующим законодательством, рассмотрев протест прокуратуры Калининского района от 29 марта 2024 года № 7-02-2024/ПП 010858, Совет Гришковского сельского поселения Калининского района, РЕШИЛ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ишковского сельского поселения Калининского района от 31 января 2022 года № 112 "Об утверждении Положения о муниципальном контроле на автомобильном транспорте, городском наземном электрическом транспорте и в дорожном хозяйстве"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3 Раздела 3 "Профилактика рисков причинения вреда (ущерба) охраняемым законом ценностям" дополнить подпунктом 13.1 следующего содержания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"13.1. </w:t>
      </w:r>
      <w:r>
        <w:rPr>
          <w:color w:val="000000"/>
          <w:sz w:val="28"/>
          <w:szCs w:val="28"/>
        </w:rPr>
        <w:t xml:space="preserve">Контролируемое лицо вправе обратиться в администрацию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(далее - Администрация)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 в информационно-телекоммуникационной сети "Интернет"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7:00Z</dcterms:created>
  <dc:creator>User-cons2</dc:creator>
  <dc:description/>
  <cp:keywords/>
  <dc:language>en-US</dc:language>
  <cp:lastModifiedBy>user</cp:lastModifiedBy>
  <cp:lastPrinted>2021-04-01T13:23:00Z</cp:lastPrinted>
  <dcterms:modified xsi:type="dcterms:W3CDTF">2024-04-16T12:50:00Z</dcterms:modified>
  <cp:revision>8</cp:revision>
  <dc:subject/>
  <dc:title/>
</cp:coreProperties>
</file>