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СОВЕТ ГРИШК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КАЛИНИНСКОГО РАЙО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27" w:right="249" w:firstLine="27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о Гришковское</w:t>
      </w:r>
    </w:p>
    <w:p>
      <w:pPr>
        <w:pStyle w:val="Style22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от 03 августа 2022 года № 12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"Об утверждении 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Правил благоустройств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Гришковского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Калининского района"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 декабря 2018 года № 498-ФЗ "Об ответственном обращении с животными и о внесении изменений в отдельные законодательные акты Российской Федерации", Законом Краснодарского края от 2 декабря 2004 года № 800-КЗ "О содержании и защите домашних животных в Краснодарском крае", Уставом Гришковского сельского поселения Калининского района, Совет Гришковского сельского поселения Калининского района РЕШИЛ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Гришковского сельского поселения Калининского района от 03 августа 2022 года № 126 "Об утверждении Правил благоустройства территории Гришковского сельского поселения Калининского района"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ы 5.5. и 5.6. Раздела 5. Правил "Содержание животных"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5.5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сключать возможность свободного, неконтролируемого передвижения животного вне мест, разрешенных решением органа местного самоуправления для выгула животных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еспечить уборку продуктов жизнедеятельности животного в местах и на территориях общего пользова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 допускать выгул домашнего животного вне мест, разрешенных решением органа местного самоуправления в Краснодарском крае для выгула домашних животных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водить собак из жилых помещений (домов) и изолированных территорий в общие дворы и на улицу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оративных и охотничьих пород - на коротком поводк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енциально опасных собак - на коротком поводке, в наморднике, с номерным знаком на ошейнике (кроме щенков до трехмесячного возраста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ыгуливать собак в период с 6.00 часов до 23.00 часов на специально отведенной для этой цели площадке. Если площадка огорожена, разрешается выгуливать собак без поводка и намордника, за исключением потенциально опасных собак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и выгуле собак в другое время их владельцы должны принимать меры к обеспечению тишин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ри отсутствии специальной площадки выгуливание собак допускается на пустырях и в других местах, определяемых органами местного самоуправления в Краснодарском кра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запрещается выгуливать собак людям в нетрезвом состоянии, а потенциально опасных собак - детям младше 14 лет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гул домашних животных на детских и спортивных площадках, на территориях детских дошкольных учреждений, учреждений образования и здравоохранения, культуры и спорта, в местах купания (пляжах) и отдыха людей и на иных территориях, определяемых органами местного самоуправления, а также нахождение их в помещениях продовольственных магазинов и предприятий общественного пита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амовыгул собак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агрязнение при содержании домашних животных подъездов, лестничных клеток, лифтов, а также детских, школьных, спортивных площадок, мест массового отдыха, пешеходных дорожек и проезжей части."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ришковского сельского поселения Калининского района (Тихомирова Г.В.) обнародовать настоящее решение в установленном порядке и разместить на официальном сайте Гришковского сельского поселения Калининского район в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34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SimSun;宋体" w:cs="font234;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eastAsia="Calibri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uppressAutoHyphens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Style24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uppressAutoHyphens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5">
    <w:name w:val="s_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13:00Z</dcterms:created>
  <dc:creator>User-cons2</dc:creator>
  <dc:description/>
  <cp:keywords/>
  <dc:language>en-US</dc:language>
  <cp:lastModifiedBy>user</cp:lastModifiedBy>
  <cp:lastPrinted>2021-04-15T09:05:00Z</cp:lastPrinted>
  <dcterms:modified xsi:type="dcterms:W3CDTF">2024-02-07T13:37:00Z</dcterms:modified>
  <cp:revision>6</cp:revision>
  <dc:subject/>
  <dc:title/>
</cp:coreProperties>
</file>