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района от 2 апреля 2018 г. № 24 "Об учете и поряд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ведения реестра автомобильных дорог обще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пользования и сооружений на них в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Гришков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Калининского района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едеральным законом от 6 октября 2003 г. № 131-ФЗ "Об общих принципах организации местного самоуправления в Российской Федерации", Федеральным зако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т 8 ноября 2007 г. № 257-ФЗ "Об автомобильных дорогах и о дорожной деятельности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упорядочивания адресного хозяйства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роведением технической инвентаризации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втомобильных дорог общего пользования местного значения в границах населенных пунктов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Гришковского сельского поселения Калининского района от 2 апреля 2018 г. № 24 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 учете и порядке ведения Реестра автомобильных дорог общего пользования и сооружений на них в Гришковском сель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района" изменения изложив приложение 2 к нему в новой редак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ельского поселения Калин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ш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 № _____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№ 2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преля 2018 г. № 24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_______________ № ____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рог общего пользования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ей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0,2/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0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\0,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843"/>
        <w:gridCol w:w="2126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1,3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0,363/0,4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81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359/0,4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м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60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 асфальт/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22/18,27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user</dc:creator>
  <dc:description/>
  <cp:keywords/>
  <dc:language>en-US</dc:language>
  <cp:lastModifiedBy>user</cp:lastModifiedBy>
  <cp:lastPrinted>2024-10-17T14:50:00Z</cp:lastPrinted>
  <dcterms:modified xsi:type="dcterms:W3CDTF">2024-10-24T08:30:00Z</dcterms:modified>
  <cp:revision>41</cp:revision>
  <dc:subject/>
  <dc:title/>
</cp:coreProperties>
</file>