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2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60"/>
        <w:gridCol w:w="1821"/>
        <w:gridCol w:w="3501"/>
        <w:gridCol w:w="560"/>
        <w:gridCol w:w="1821"/>
        <w:gridCol w:w="700"/>
      </w:tblGrid>
      <w:tr>
        <w:trPr/>
        <w:tc>
          <w:tcPr>
            <w:tcW w:w="10230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drawing>
                <wp:inline distT="0" distB="0" distL="0" distR="0">
                  <wp:extent cx="62801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30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30" w:type="dxa"/>
            <w:gridSpan w:val="7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1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30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9"/>
        <w:ind w:hanging="0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9"/>
        <w:ind w:hanging="0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9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 декабря 2023 года № 115 «О Порядке финансирования 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лучшению условий и охране труда за 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чет средств бюджета Гришковского сельского 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 района»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25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ришковского сельского поселения Калини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муниципального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2 декабря 2023 года № 115 «О Порядке финансирования мероприятий по улучшению условий и охране труда за счет средств бюджета Гришк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алининского района» изменение, изменение изложив приложение в новой редакции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в сети «Интернет»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22.12.2023 № 115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______________ № _____)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мероприятий по улучшению условий и охране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за счет средств бюджета Гришковского сельског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инансирования мероприятий по улучшению условий и охране труда за счёт средств бюджета Гришк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азработан в соответствии со статьёй 22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авливает порядок финансирования мероприятий по улучшению условий и охраны труда за счёт средств бюджета Гришк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местный бюджет) и распространяется на муниципальные учреждения Гришк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е учреждения)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мероприятий по улучшению условий и охраны труда муниципальных учреждений осуществляется за счёт средств местного бюджета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3. К основным мероприятиям по улучшению условий и охраны труда, ликвидации или снижению уровней профессиональных рисков либо недопущению повышения их уровней, которые могут реализовываться в муниципальных учреждениях в пределах смет и планов финансово-хозяйственной деятельности, относятся мероприятия утверждённые приказом Министерства труда и социальной защиты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 октября 2021 года № 771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ые мероприятия по улучшению условий и охраны труда могут быть установлены коллективным договором муниципального учреждения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и муниципальных учреждений не несут расходов на финансирование мероприятий по улучшению условий и охраны труда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ирование расходов на мероприятия по улучшению условий и охраны труда в муниципальных учреждениях, осуществляется на очередной финансовый год в следующем порядке: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казёнными учреждениями Гришк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– при составлении бюджетной сметы учреждения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автономными и бюджетными учреждениями Гришк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– при составлении плана финансово-хозяйственной деятельности учреждения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мероприятий по улучшению условий и охраны труда осуществляется: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казёнными учреждениями Гришк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– в пределах утверждённой бюджетной сметы учреждения; 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автономными и бюджетными учреждениями Гришк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– в пределах утверждённого плана финансово-хозяйственной деятельности учреждения.</w:t>
      </w:r>
    </w:p>
    <w:p>
      <w:pPr>
        <w:pStyle w:val="Normal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лининского района                                                                           Т.А. Некрас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Times New Roman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outlineLvl w:val="3"/>
    </w:pPr>
    <w:rPr>
      <w:rFonts w:ascii="Arial" w:hAnsi="Arial" w:cs="Times New Roman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Times New Roman CYR" w:hAnsi="Times New Roman CYR" w:cs="Times New Roman CYR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Текст примечания"/>
    <w:basedOn w:val="Normal"/>
    <w:qFormat/>
    <w:pPr>
      <w:widowControl/>
      <w:autoSpaceDE w:val="true"/>
      <w:ind w:firstLine="567"/>
    </w:pPr>
    <w:rPr>
      <w:rFonts w:ascii="Courier" w:hAnsi="Courier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567"/>
      <w:jc w:val="center"/>
      <w:outlineLvl w:val="1"/>
    </w:pPr>
    <w:rPr>
      <w:rFonts w:ascii="Cambria" w:hAnsi="Cambria" w:cs="Times New Roman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/>
      <w:ind w:firstLine="567"/>
    </w:pPr>
    <w:rPr>
      <w:rFonts w:ascii="Courier New" w:hAnsi="Courier New" w:cs="Courier New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Информация об изменениях документа"/>
    <w:basedOn w:val="Style21"/>
    <w:next w:val="Normal"/>
    <w:qFormat/>
    <w:pPr>
      <w:widowControl/>
      <w:shd w:fill="F0F0F0" w:val="clear"/>
    </w:pPr>
    <w:rPr>
      <w:rFonts w:ascii="Arial" w:hAnsi="Arial" w:cs="Arial"/>
      <w:i/>
      <w:iCs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4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a2c825ec-c8e4-4b29-aebb-847d3fb76b07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5T12:29:00Z</cp:lastPrinted>
  <dcterms:modified xsi:type="dcterms:W3CDTF">2024-03-25T08:22:00Z</dcterms:modified>
  <cp:revision>4</cp:revision>
  <dc:subject/>
  <dc:title/>
</cp:coreProperties>
</file>