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АДМИНИСТРАЦИЯ  ГРИШ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7 июля 2022 г. № 56 «Об утверждении Порядка изменения существенных условий контракта для включения в решения, предусмотренные частью 65.1 статьи 112 Федерального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от 5 апреля 2013 г. № 44-ФЗ «О контрактной системе 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закупок товаров, работ, услуг для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реализации части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руководствуясь Уставом Гришковского сельского поселения Калинин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9.12.2023 года № 7-02-2023/90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я 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ишковского сельского поселения Калининского района от 7 июля 2022 г. № 56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следующие изменения, в пункте 1 части 3 Порядка слова «до 1 января 2023 года» заменить словами «до 1 января 2025 года;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3:00Z</dcterms:created>
  <dc:creator>User-cons2</dc:creator>
  <dc:description/>
  <cp:keywords/>
  <dc:language>en-US</dc:language>
  <cp:lastModifiedBy>user</cp:lastModifiedBy>
  <cp:lastPrinted>2021-04-15T09:05:00Z</cp:lastPrinted>
  <dcterms:modified xsi:type="dcterms:W3CDTF">2024-02-08T12:53:00Z</dcterms:modified>
  <cp:revision>6</cp:revision>
  <dc:subject/>
  <dc:title/>
</cp:coreProperties>
</file>