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йона за 9 месяцев 2024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; от 27.09.2023 № 164; от 27.03.2024 № 185) п о с т а н о в л я ю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за 9 месяцев 2024 года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9 месяцев 2024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9 месяцев 2024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3. Расходы бюджета поселения по ведомственной структуре расходов бюджета за </w:t>
      </w:r>
      <w:r>
        <w:rPr/>
        <w:t xml:space="preserve">9 месяцев </w:t>
      </w:r>
      <w:r>
        <w:rPr>
          <w:bCs/>
          <w:szCs w:val="28"/>
        </w:rPr>
        <w:t>2024</w:t>
      </w:r>
      <w:r>
        <w:rPr/>
        <w:t xml:space="preserve"> </w:t>
      </w:r>
      <w:r>
        <w:rPr>
          <w:bCs/>
          <w:szCs w:val="28"/>
        </w:rPr>
        <w:t>года (приложение 3);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9 месяцев 2024 года (приложение 4);</w:t>
      </w:r>
    </w:p>
    <w:p>
      <w:pPr>
        <w:pStyle w:val="Normal"/>
        <w:ind w:right="-143" w:firstLine="709"/>
        <w:jc w:val="both"/>
        <w:rPr/>
      </w:pPr>
      <w:r>
        <w:rPr/>
        <w:t>1.5. Сведения о численности и денежном содержании муниципальных служащих и работников муниципальных учреждений за 9 месяцев 2024 года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12.12.2024 №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поселения по кодам классификации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ов за 9 месяцев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2268"/>
        <w:gridCol w:w="1134"/>
        <w:gridCol w:w="1007"/>
        <w:gridCol w:w="836"/>
      </w:tblGrid>
      <w:tr>
        <w:trPr>
          <w:trHeight w:val="6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-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Испол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но 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яцев 202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 испо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ния</w:t>
            </w:r>
          </w:p>
        </w:tc>
      </w:tr>
      <w:tr>
        <w:trPr>
          <w:trHeight w:val="56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Адми-нист-ра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919,5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912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9,8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576,3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758,1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2,1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7,6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7,9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7,6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7,9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, а также доходов от долевого участия в организации, полученных физическим лицом - налоговым резидентом РФ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4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6,6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03,9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К РФ (за исключением доходов от долевого участия в организации, полученных физическим лицом - налоговым резидентом РФ в виде дивиден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6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7,7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730,3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237,3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1,5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730,3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237,3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1,5  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-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3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90,0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41,9 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1,3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-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3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9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41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1,3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4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2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7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9,7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4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2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7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9,7  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5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34,1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4,4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5,2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-щие распределению между бюджетами субъектов РФ и местными бюджетами с учетом установленных дифференцирован-ных нормативов отчислений в местные бюджеты (по нормати-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51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34,1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4,4 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5,2  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-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6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82,7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2,7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-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6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82,7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2,7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6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8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4,1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6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8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4,1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6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8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4,1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7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58,6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,1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,1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,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0,1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,0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50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38,5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,2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0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8,5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,9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00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8,5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,9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4000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,0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60,0 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,0  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0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,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ИСПОЛЬЗОВА-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5,8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0,5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за исключением имущества бюджетных и автономных учреждений, а также имущества государственных и МУП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5,8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0,5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3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5,8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0,5  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5,8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0,5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6,5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00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1,6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1,6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,0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,0 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8,6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6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8,6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6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8,6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5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6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5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602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5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5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20000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6020200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 343,2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153,9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,7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 340,4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147,8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7,7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787,1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840,3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,0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50010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787,1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840,3 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,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787,1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840,3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,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16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5,7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5,7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5,7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5,7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5,6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,8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,2  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8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,8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венции бюджетам на осуществление первичного ВУ органами местного самоуправле-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1,8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,8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,1  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У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1,8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9,8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,1  </w:t>
            </w:r>
          </w:p>
        </w:tc>
      </w:tr>
      <w:tr>
        <w:trPr>
          <w:trHeight w:val="1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122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2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6,6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4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122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2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6,6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122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2,0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6,6  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500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8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1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,8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,1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12.12.2024 №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9 месяцев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1802"/>
        <w:gridCol w:w="1175"/>
        <w:gridCol w:w="1276"/>
        <w:gridCol w:w="1116"/>
      </w:tblGrid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но за 9 месяце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, тыс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испол-нения               %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6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вневойсковая  подготовк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ёжная политика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12.12.2024 № 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ходы бюджета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 w:val="24"/>
        </w:rPr>
        <w:t>по ведомственной структуре расходов бюджета за 9 месяцев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850"/>
        <w:gridCol w:w="1418"/>
        <w:gridCol w:w="709"/>
        <w:gridCol w:w="1134"/>
        <w:gridCol w:w="1275"/>
        <w:gridCol w:w="851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точнен-ный 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спол-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ено 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9 месяцев 2024 года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цент испол-нения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овет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епутаты Совета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сшее должностное лицо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гла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я функций администрации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существление отдельных полномочий по осуществлению внутрен-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полномочий органов местного самоуп-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1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</w:rPr>
              <w:t>Мероприятия по обеспечению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1102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10210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10210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102101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-равления Гриш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ругие общегосударствен-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-равления Гриш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ругие мероприятия по полномочиям админист-рации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и освещ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-равления Гриш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Гриш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лномочия в области безопасности насе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 и карантинными растениям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рганизация благоустрой-ства мест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роприятие по ТКО организация сбора и выво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похорон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номочия органов местного самоуправления Гришковского сельского поселения в области социальной политик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держка молодежи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номочия органов местного самоуправления Гришковского сельского поселения в области социальной политик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ругие мероприятия по полномочиям администрации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12.12.2024 № 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по кодам классифик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точников финансирования дефицитов Гришковского сельского поселения Калининского района за 9 месяцев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576"/>
        <w:gridCol w:w="2259"/>
        <w:gridCol w:w="1134"/>
        <w:gridCol w:w="1134"/>
        <w:gridCol w:w="850"/>
      </w:tblGrid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</w:rPr>
              <w:t xml:space="preserve">Уточненный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 xml:space="preserve">на 2024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sz w:val="24"/>
              </w:rPr>
              <w:t>Исполне-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 xml:space="preserve">но за 9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 xml:space="preserve">месяцев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2024года,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Про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цент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4"/>
              </w:rPr>
              <w:t>испол-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нения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9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9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д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2.12.2024 №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численности и денежном содержании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работников муниципальных учреждений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"/>
        <w:gridCol w:w="567"/>
        <w:gridCol w:w="992"/>
        <w:gridCol w:w="1418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шта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денеж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денеж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факт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9 месяцев 2024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испол-нения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Any</dc:creator>
  <dc:description/>
  <cp:keywords/>
  <dc:language>en-US</dc:language>
  <cp:lastModifiedBy>user</cp:lastModifiedBy>
  <cp:lastPrinted>2024-12-12T11:59:00Z</cp:lastPrinted>
  <dcterms:modified xsi:type="dcterms:W3CDTF">2024-12-12T09:00:00Z</dcterms:modified>
  <cp:revision>14</cp:revision>
  <dc:subject/>
  <dc:title>ПРИЛОЖЕНИЕ  №15</dc:title>
</cp:coreProperties>
</file>