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16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0.20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о Гришко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шковского сельского поселения Калининского район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сентября 2023 г. № 78 «Об утверждении порядка взаимодействия администрации Гришковского сельского поселения Калин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, подведомственных муниципальных учреждений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ами добровольческой (волонтерской)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ровольческими (волонтерскими) организациям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7 июля 1995 г. № 135-ФЗ «О благотворительной деятельности и добровольчестве (волонтерстве)», Федеральным законом от 27 ноября 2023 г. № 558-ФЗ «О внесении изменений в отдельные законодательные акты Российской Федерации», Федеральным законом от 8 августа 2024 г. № 265-ФЗ «О внесении изменений в отдельные законодательные акты Российской Федерации», Уставом Гришковского сельского поселения Калининского района, в целях приведения нормативных правовых актов администрации Гришковского сельского поселения Калининского района в соответствие с требованиями федерального законодательства и рассмотрев протест прокуратуры Калининского района от 30.09.2024 года № 7-01-2024/Прдп750-24-20030028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ришковского сельского поселения Калининского района от 4 сентября 2023 г. № 78 «Об утверждении порядка взаимодействия администрации Гришков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.1. раздела 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 Добровольческая (волонтерская) деятельность на территории Гришковского сельского поселения Калининского района осуществляется в целя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и, укрепления и защиты семьи, многодетности, сохранения традиционных семейных ценностей, популяризации института бра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защите материнства, детства и отцов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раны окружающей среды и защиты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бесплатной юридической помощи и правового просвеще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развитию научно-технического, художественного творчества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профилактике социально опасных форм поведе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граждан в поиске лиц, пропавших без ве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в проведении мероприятий по увековечению памяти погибших при защите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орядок разделом 4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Поддержка добровольческой (волонтерской) деятельности администрацией Гришков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ддержка участников добровольческой (волонтерской) деятельности администрацией Гришковского сельского поселения Калининского района в сфере добровольческой (волонтерской) деятельности может осуществляться в следующих форм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инансовая поддержка, в том числе предоставление грантов и субсид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онная поддерж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онная поддерж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ационная поддерж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тодическая поддерж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еречень мер поддержки участников добровольческой (волонтерской) деятельности определяется администрацией Гришковского сельского поселения Калининского района с учетом форм, предусмотренных пунктом 4.1 настоящего раздела. Информация об указанных мерах поддержки размещается в единой информационной системе в сфере развития добровольчества (волонтерства).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00Z</dcterms:created>
  <dc:creator>ЧудинаАЮ</dc:creator>
  <dc:description/>
  <cp:keywords/>
  <dc:language>en-US</dc:language>
  <cp:lastModifiedBy>user</cp:lastModifiedBy>
  <cp:lastPrinted>2024-10-29T16:20:00Z</cp:lastPrinted>
  <dcterms:modified xsi:type="dcterms:W3CDTF">2024-10-29T13:20:00Z</dcterms:modified>
  <cp:revision>5</cp:revision>
  <dc:subject/>
  <dc:title/>
</cp:coreProperties>
</file>