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5" w:type="dxa"/>
            <w:gridSpan w:val="7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94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gridSpan w:val="7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2024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6 июля 2022 года № 55 «Об утверждени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я согласия собственника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бъекта имущественного комплекса), находящегос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Гриш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для проведения на 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ярмарки, выставки-ярмар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 марта 2011 года       № 2195-КЗ «Об организации деятельности розничных рынков, ярмарок и агропромышленных выставок-ярмарок на территории Краснодарского края», Законом Краснодарского края от 23 декабря 2022 года № 4808-КЗ «О внесении изменений в отдельные законодательные акты Краснодарского края», рассмотрев протест прокуратуры Калининского района от 17.09.2024 года № 7-02-2024/Прдп721-24-20030028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ришковского сельского поселения Калининского района от 6 июля 2022 года № 55 «Об утверждении порядка получения согласия собственника земельного участка (объекта имущественного комплекса), находящегося в собственности Гришковского сельского поселения Калининского района для проведения на его территории ярмарки, выставки-ярмарки» следующее изменение, в абзаце 7 пункта 5 слова «государственной власти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8pt2pt">
    <w:name w:val="Основной текст + 18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6"/>
      <w:sz w:val="36"/>
      <w:szCs w:val="36"/>
      <w:u w:val="single"/>
      <w:shd w:fill="FFFFFF" w:val="clear"/>
      <w:vertAlign w:val="baseline"/>
      <w:lang w:val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8:00Z</dcterms:created>
  <dc:creator>Мельниченко Ольга Викторовна</dc:creator>
  <dc:description/>
  <cp:keywords/>
  <dc:language>en-US</dc:language>
  <cp:lastModifiedBy>user</cp:lastModifiedBy>
  <cp:lastPrinted>2024-10-29T10:59:00Z</cp:lastPrinted>
  <dcterms:modified xsi:type="dcterms:W3CDTF">2024-10-29T07:59:00Z</dcterms:modified>
  <cp:revision>4</cp:revision>
  <dc:subject/>
  <dc:title/>
</cp:coreProperties>
</file>