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699" w:hRule="atLeast"/>
        </w:trPr>
        <w:tc>
          <w:tcPr>
            <w:tcW w:w="4927" w:type="dxa"/>
            <w:tcBorders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ринят</w:t>
              <w:tab/>
              <w:tab/>
              <w:tab/>
              <w:tab/>
              <w:tab/>
              <w:t xml:space="preserve">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граждан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ей села Гришковского                                                                                  Калининского района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Cs w:val="24"/>
              </w:rPr>
              <w:t xml:space="preserve">от  28 февраля  2008 года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Зарегистрирован</w:t>
              <w:tab/>
              <w:tab/>
              <w:tab/>
              <w:tab/>
              <w:t xml:space="preserve">                               Главой Гришковского сельского                                                                                  поселения Калининского района</w:t>
            </w:r>
          </w:p>
          <w:p>
            <w:pPr>
              <w:pStyle w:val="Heading1"/>
              <w:rPr>
                <w:sz w:val="20"/>
              </w:rPr>
            </w:pPr>
            <w:r>
              <w:rPr/>
              <w:t>Постановление № 22 от 29.04.2008 г.</w:t>
            </w:r>
            <w:r>
              <w:rPr>
                <w:szCs w:val="24"/>
              </w:rPr>
              <w:t xml:space="preserve">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ТА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а территориального общественного самоуправ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С № 2  села  Гришковског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Устав определяет порядок избрания органа территориального общественного самоуправления № 2 села Гришковского, организацию его работы, цели и виды деятельности, полномочия, права и обязанности, ответственность,  а также другие положения в соответствии с действующим  законодательство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  <w:br/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 территориального общественного самоуправления села Гришковского  (далее по тексту «Орган ТОС»)  создан по решению общего собрания граждан – жителей Гришковского сельского поселения от 03 февраля 2006 года. Правовую основу осуществления </w:t>
      </w:r>
      <w:r>
        <w:rPr>
          <w:rFonts w:eastAsia="MS Mincho;ＭＳ 明朝" w:cs="Times New Roman" w:ascii="Times New Roman" w:hAnsi="Times New Roman"/>
          <w:sz w:val="24"/>
          <w:szCs w:val="24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в Гришковском сельском поселении  составляют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вропейская хартия местного самоуправле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ституция Российской Федерации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едеральный закон "Об общих принципах организации местного самоуправления в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ссийской Федерации"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едеральный закон "О некоммерческих организациях"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кон Краснодарского края "О местном самоуправлении в Краснодарском крае»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став поселения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устав </w:t>
      </w:r>
      <w:r>
        <w:rPr>
          <w:rFonts w:eastAsia="MS Mincho;ＭＳ 明朝" w:cs="Times New Roman" w:ascii="Times New Roman" w:hAnsi="Times New Roman"/>
          <w:sz w:val="24"/>
          <w:szCs w:val="24"/>
        </w:rPr>
        <w:t>территориального общественного самоуправления;</w:t>
      </w:r>
    </w:p>
    <w:p>
      <w:pPr>
        <w:pStyle w:val="ConsNormal"/>
        <w:widowControl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8) иные нормативные правовые ак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 ТОС действует на  территории  села Гришковског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став подведомственной Органу ТОС территории входят улицы: </w:t>
      </w:r>
    </w:p>
    <w:p>
      <w:pPr>
        <w:pStyle w:val="Normal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улица Колхозная, улица Новосельная, улица Лиманная,улицы Хуторская и Набережн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 ТОС создан по инициативе граждан на основе их добровольного волеизъявления для решения вопросов местного зна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 ТОС является выборным органом территориального общественного самоуправления и частью системы местного самоуправления Гришковского сельского поселения Калининского района, призван обеспечить развитие инициативы граждан по непосредственному решению вопросов местного значения на подведомственной ему территор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4. Орган ТОС действует на принципа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щиты законных прав и интересов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сности и учета общественного м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борности и подконтрольности насел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четания интересов населения соответствующей территории с интересами населения всего Гришковского сельского поселения Калинин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я с органами местного само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та исторических и иных местных тради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сти и ответственности в решении вопросов местного значения, отнесенных к компетенции органов территориального общественного само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четания местных,  районных, краевых и федеральных интерес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Юридический(почтовый)адрес Органа ТОС: 353771, село Гришковское  Гришковское  сельское поселение Калининского райо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 месте своего расположения Орган ТОС информирует граждан и их объединения,  государственные органы, предприятия, учреждения, организации, органы местного самоуправления, вывешивает на помещении табличку с указанием своего наименования,  времени работы и часов приема населения, фамилиями лиц, избранных в орган, и участками деятельности, за которые они отвечают, контактными адресами и телефон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Орган ТОС осуществляет свою деятельность в соответствии с настоящим Уста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мочность Органа ТОС  наступает с момента регистрации Уста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Устава  Органа ТОС, изменений и дополнений к нему осуществляется  главой Гришковского сельского поселения  Калинин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Порядок избрания Органа ТОС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Выборы (формирование) Органа ТОС проводятся на собраниях граждан – жителей подведомственной территории села Гришковского  (конференциях представителей граждан) на срок три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 ТОС состоит из 6 (от 5 до 11) член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проведение выборов Органа ТОС осуществляется, открыто и глас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подготовкой и проведением выборов, производятся за счет средств граждан, изъявивших желание создать Орган ТО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 избирать и быть избранным в Орган ТОС принадлежит каждому гражданину Российской Федерации, проживающему на территории микрорайона, достигшему 16-летнего возраста и обладающему избирательным правом независимо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могут избирать и быть избранными в  Орган ТОС граждане, признанные судом недееспособными, граждане, содержащиеся в местах лишения свободы по приговору су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проведение собраний, конференций представителей граждан по выборам Органа ТОС осуществляется в соответствии с Положением «О собраниях, конференциях граждан в Гришковском сельском поселен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рания по выборам Органа ТОС считаются правомочными, если в них принимает участие 25 процентов жителей микрорайона, обладающих избирательным пра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ференция граждан по выборам Комитета правомочна при участии в ней не менее двух третей представителей граждан – жителей микрорайона, обладающих избирательным пра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На собрании, конференции  граждан может выдвигаться неограниченное количество кандидатур в члены Органа ТОС. Участник собрания, конференции граждан может внести свою кандидатуру в состав Органа ТО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выдвинутые кандидатуры в члены Органа ТОС обсуждаются открыто. Каждый присутствующий на собрании, представитель граждан на конференции имеет право участвовать в обсуждении предлагаемых кандидатур, вести агитацию «за» или «против» предложенных кандидатур. Кандидат в члены  Комитета может снять свою кандидатуру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Президиум собрания,  конференции граждан организует голосование по выборам членов Органа ТОС. При открытом голосовании после обсуждения кандидатур председательствующий проводит голосование по избранию Органа ТОС – по каждой кандидатуре  «за», «против», «воздержался». Для подсчета голосов избираются счетчики или счетная комисс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тайном голосовании собрание, конференция  граждан по обсуждаемым кандидатурам большинством голосов принимает решение об их включении в  бюллетень для тайного голосов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четная комиссия изготавливает бюллетени и раздает их участникам собрания, представителям граждан на конференции, делая отметку в списке участников собрания, конференции граждан, проводит голосование, определяет его результаты, о чем докладывает собранию, конференции граждан. Собрание, конференция граждан утверждает результаты голос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тайного голосования форма бюллетеня, процедура его заполнения и порядок голосования регламентируются  действующим законодательством о выборах в органы местного самоуправления в Краснодарском кра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бранными в члены Органа ТОС считаются кандидаты, набравшие наибольшее число голосов участников собрания, представителей  граждан на конферен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  Организация работы Органа ТОС</w:t>
      </w:r>
    </w:p>
    <w:p>
      <w:pPr>
        <w:pStyle w:val="2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709"/>
        <w:jc w:val="both"/>
        <w:rPr>
          <w:szCs w:val="24"/>
        </w:rPr>
      </w:pPr>
      <w:r>
        <w:rPr>
          <w:szCs w:val="24"/>
        </w:rPr>
        <w:t>10. Основной формой работы Органа ТОС является заседание, на котором решаются вопросы, отнесенные к его ведению. Заседание проводится по мере необходимости, но не реже одного раза в три месяца и правомочно, если на нем присутствует не менее половины установленного  числа  членов Органа ТОС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Первое заседание Органа ТОС проводится сразу после окончания работы собрания, конференции граждан. Открывает и ведет его председательствующий на собрании, конференции  гражд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ервом заседании Органа ТОС из числа его членов  избираются путем открытого голосования председатель, заместитель председателя и секретарь Органа ТОС, определяется, какими вопросами будут заниматься они и другие лица, избранные в состав Органа ТОС; образуются, если требуется, рабочие комиссии, группы по направлениям 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чередные заседания Органа ТОС созываются его  председателем, а в его отсутствие заместителем председателя. Внеочередные заседания Органа ТОС созываются по инициативе не менее одной трети членов Органа ТОС, а также председателем Органа ТОС или главой Гришков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времени созыва и месте проведения заседания Органа ТОС, а также о вопросах, вносимых на рассмотрение заседания, председатель Органа ТОС сообщает членам Органа ТОС  и доводит до сведения населения за три дня до засед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вопросам, вносимым на заседание Органа ТОС, принимаются решения. Решение принимается открытым  голосованием и считается принятым, если за него проголосовало более половины от числа присутствующих членов Органа ТО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Во время заседания ведется протокол. Протокол подписывается  председателем Органа ТОС и секретар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Статус члена Органа ТОС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12. Члену Органа ТОС гарантируются условия для беспрепятственного и эффективного осуществления полномочий, защита прав, чести и достоин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олномочий члена Органа ТОС 3 года. Установленный срок не может быть изменен в течение текущего срока полномоч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мочия члена Органа ТОС  начинаются со дня его избрания и прекращаются с момента начала работы вновь избранного Органа ТО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 Органа ТОС осуществляет свои полномочия на непостоянной основ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редседатель Органа ТОС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13. Председатель Органа ТОС организует его работу. Председатель избирается на срок полномочий Органа ТОС и исполняет свои обязанности до избрания председателя Органа ТОС нового созы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одотчетен Органу ТОС и собранию, конференции граждан, может быть  в любое время отозван путем открытого голосования на заседании Органа ТОС или путем тайного или открытого голосования на собрании, конференции гражд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бровольное сложение председателем Органа ТОС своих полномочий удовлетворяется на основании письменного заявления большинством голосов от  установленного числа членов Органа ТО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 непринятия Органом ТОС отставки председатель вправе сложить свои полномочия по истечении месячного срока после подачи зая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Председатель Органа ТОС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едставляет Орган ТОС в отношениях с населением, предприятиями, организациями, расположенными на территории микрорайона  или  обслуживающих жителей данной территории, а также с органами местного самоуправления поселения; вправе участвовать в заседаниях органов местного  самоуправления поселения при рассмотрении вопросов, затрагивающих интересы жителей микро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озывает заседания Органа ТОС, доводит до сведения членов Органов ТОС, населения, время и место его прове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существляет руководство подготовкой заседаний Органа ТОС  и вопросов, вносимых на их рассмотр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ведет заседания Органа ТОС, подписывает его решения, протоколы заседаний  совместно с секретарем и другие документы, дает поручения членам  Органа ТО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обеспечивает в соответствии с решением Органа ТОС организацию опроса населения, обсуждение гражданами важнейших вопросов местного значения, организует прием граждан, рассмотрение их обращений, заявлений и жалоб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созывает собрания, конференции представителей граждан, организует подготовку вопросов на их рассмотр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от имени Органа ТОС  подписывает исковые заявления, направляемые в суд или арбитражный суд, в случаях, предусмотренных законодательств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) решает другие вопросы, которые могут быть ему поручены Органом ТОС или собранием, конференцией гражд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Органа ТОС может получать за счет средств местного и краевого бюджетов  компенсационные выплаты на частичное возмещение своих затрат по содержанию жилого помещения, оплате коммунальных услуг, приобретению топли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Органа ТОС может получать за счет средств местного и краевого бюджетов  помещения, оплате коммунальных услуг, приобретению топли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Заместитель председателя Органа ТО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ыполняет функции в соответствии с распределением обязанностей, установленным на первом заседании Органа ТОС, выполняет поручения председателя Органа ТОС, а в случаях отсутствия председателя или  невозможности выполнения им обязанностей осуществляет его функ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Виды деятельности Органа ТОС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709"/>
        <w:jc w:val="both"/>
        <w:rPr>
          <w:szCs w:val="24"/>
        </w:rPr>
      </w:pPr>
      <w:r>
        <w:rPr>
          <w:szCs w:val="24"/>
        </w:rPr>
        <w:t>16. Орган ТОС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содействует  реализации решений  депутатов Совета Гришковского сельского поселения Калининского района, администрации Гришковского сельского поселения, а также организует выполнение решений  собраний, конференций граждан  микрорайона;</w:t>
      </w:r>
    </w:p>
    <w:p>
      <w:pPr>
        <w:pStyle w:val="2"/>
        <w:ind w:firstLine="709"/>
        <w:jc w:val="both"/>
        <w:rPr>
          <w:szCs w:val="24"/>
        </w:rPr>
      </w:pPr>
      <w:r>
        <w:rPr>
          <w:szCs w:val="24"/>
        </w:rPr>
        <w:t xml:space="preserve">- оказывает помощь администрации поселения в проведении культурно-массовых, хозяйственных и иных  мероприятий;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ривлекает население к работам по благоустройству, озеленению и улучшению санитарного состояния населенного пункта, строительству и ремонту дорог, тротуаров, спортивных и детских игровых площадок и других объектов, охране памятников истории и культуры, поддержанию в надлежащем состоянии кладбищ, братских могил и иных мест  захоронения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организует соревнование между жителями за надлежащее содержание  улиц, придомовой территории, домов, высокую культуру быта и образцовый  общественный порядок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ринимает участие в проведении праздников улиц, чествовании передовиков производства, ветеранов войны и т.п.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ринимает участие в осуществлении мероприятий, направленных на бережное, экономное расходование топлива, тепловой и электрической энергии, газа, воды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содействует администрации поселения в осуществлении контроля за соблюдением правил застройки населенных пунктов, выявляет факты самовольного строительства домов и пристроек к ним, индивидуальных гаражей, нарушений норм приусадебных участков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оказывает помощь учреждениям культуры, спортивным организациям в проведении воспитательной, культурно-массовой работы среди населения, развитии народного творчества, художественной самодеятельности, физической культуры и спорта на закрепленной территории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содействует учреждениям образования в организации воспитательной работы с детьми и подростками по месту жительства, их досуга во внешкольное время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оказывает помощь учреждениям здравоохранения в улучшении медицинского обслуживания населения, проведении  профилактических и противоэпидемических мероприятий, санитарно-просветительной работы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содействует предприятиям торговли, питания, службы быта в улучшении обслуживания населения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омогает заготовительным организациям в приеме от населения излишков продуктов сельского хозяйства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оказывает помощь органам пожарного надзора в осуществлении мероприятий по обеспечению противопожарного состояния  жилых домов и других объектов, расположенных на территории деятельности Органа ТОС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способствует соответствующим органам в обеспечении своевременного внесения населением налоговых, страховых и иных платежей, в организации самообложения сельского населения, в проведении  добровольного страхования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содействует укреплению общественного порядка, обеспечению соблюдения порядка регистрации пребывания и жительства, выявлению лиц, ведущих паразитический образ жизни, искоренению пьянства и самогоноварения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роявляет заботу об инвалидах, одиноких престарелых гражданах, участниках Великой Отечественной войны, многодетных семьях, детях, оставшихся без попечения родителей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оказывает содействие депутатам в организации их встреч с избирателями, приема граждан и проведении другой работы в избирательных  округах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рассматривает  в пределах своих полномочий заявления, предложения и жалобы граждан, осуществляет  прием населения.</w:t>
      </w:r>
    </w:p>
    <w:p>
      <w:pPr>
        <w:pStyle w:val="2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Права и обязанности Органа ТОС</w:t>
      </w:r>
    </w:p>
    <w:p>
      <w:pPr>
        <w:pStyle w:val="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firstLine="709"/>
        <w:jc w:val="both"/>
        <w:rPr>
          <w:szCs w:val="24"/>
        </w:rPr>
      </w:pPr>
      <w:r>
        <w:rPr>
          <w:szCs w:val="24"/>
        </w:rPr>
        <w:t>17. Орган ТОС имеет право:</w:t>
      </w:r>
    </w:p>
    <w:p>
      <w:pPr>
        <w:pStyle w:val="2"/>
        <w:numPr>
          <w:ilvl w:val="0"/>
          <w:numId w:val="3"/>
        </w:numPr>
        <w:ind w:left="0" w:firstLine="709"/>
        <w:jc w:val="both"/>
        <w:rPr>
          <w:szCs w:val="24"/>
        </w:rPr>
      </w:pPr>
      <w:r>
        <w:rPr>
          <w:szCs w:val="24"/>
        </w:rPr>
        <w:t>созывать по согласованию с администрацией поселения собрания,  конференции  представителей граждан для решения вопросов, относящихся к их компетенции;</w:t>
      </w:r>
    </w:p>
    <w:p>
      <w:pPr>
        <w:pStyle w:val="2"/>
        <w:numPr>
          <w:ilvl w:val="0"/>
          <w:numId w:val="3"/>
        </w:numPr>
        <w:ind w:left="0" w:firstLine="709"/>
        <w:jc w:val="both"/>
        <w:rPr>
          <w:szCs w:val="24"/>
        </w:rPr>
      </w:pPr>
      <w:r>
        <w:rPr>
          <w:szCs w:val="24"/>
        </w:rPr>
        <w:t>обращаться по вопросам, относящимся к ведению Органа ТОС, в органы местного самоуправления, предприятия, учреждения, организации;</w:t>
      </w:r>
    </w:p>
    <w:p>
      <w:pPr>
        <w:pStyle w:val="2"/>
        <w:numPr>
          <w:ilvl w:val="0"/>
          <w:numId w:val="3"/>
        </w:numPr>
        <w:ind w:left="0" w:firstLine="709"/>
        <w:jc w:val="both"/>
        <w:rPr>
          <w:szCs w:val="24"/>
        </w:rPr>
      </w:pPr>
      <w:r>
        <w:rPr>
          <w:szCs w:val="24"/>
        </w:rPr>
        <w:t>заслушивать объяснения лиц, допустивших нарушения общественного или санитарного порядка, в необходимых случаях направлять материалы в соответствующие органы для привлечения  виновных к административной или иной ответственности;</w:t>
      </w:r>
    </w:p>
    <w:p>
      <w:pPr>
        <w:pStyle w:val="2"/>
        <w:numPr>
          <w:ilvl w:val="0"/>
          <w:numId w:val="3"/>
        </w:numPr>
        <w:ind w:left="0" w:firstLine="709"/>
        <w:jc w:val="both"/>
        <w:rPr>
          <w:szCs w:val="24"/>
        </w:rPr>
      </w:pPr>
      <w:r>
        <w:rPr>
          <w:szCs w:val="24"/>
        </w:rPr>
        <w:t>выдавать характеристики с места жительства по требованию правоохранительных и административных органов;</w:t>
      </w:r>
    </w:p>
    <w:p>
      <w:pPr>
        <w:pStyle w:val="2"/>
        <w:numPr>
          <w:ilvl w:val="0"/>
          <w:numId w:val="3"/>
        </w:numPr>
        <w:ind w:left="0" w:firstLine="709"/>
        <w:jc w:val="both"/>
        <w:rPr>
          <w:szCs w:val="24"/>
        </w:rPr>
      </w:pPr>
      <w:r>
        <w:rPr>
          <w:szCs w:val="24"/>
        </w:rPr>
        <w:t>ходатайствовать перед соответствующими организациями о присвоении звания «Дом образцового содержания», «Почетный житель села», о переименовании улиц в установленном законом порядке.</w:t>
      </w:r>
    </w:p>
    <w:p>
      <w:pPr>
        <w:pStyle w:val="2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  Полномочия  Органа ТОС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18. Полномочия Органа определяются настоящим Уставом, а также решениями органов местного самоуправления о передаче органам территориального общественного самоуправления отдельных полномочий органов  местного самоуправления  на основе добровольно взятых на себя обязательств Органа ТОС с согласия жителей микрорайона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19. Орган ТОС может реализовывать инициативу граждан по следующим направлениям: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1) организация выполнения решений собраний, конференций представителей граждан и информирование населения об их выполнении;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2) рассмотрение в пределах своих полномочий заявлений, предложений, жалоб граждан;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3) проведение отчетов о своей работе на собраниях, конференциях представителей граждан;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4) представление в администрацию Гришковского сельского поселения отчетов о проделанной работе;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5) организация работ по благоустройству, озеленению, улучшению санитарного и экологического  состояния территорий;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6) участие в осуществлении мероприятий, направленных на бережное и экономное расходование топлива, тепловой и электрической энергии, газа, воды;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7) поддержание в надлежащем состоянии уличного адресного хозяйства (наименование улиц, наличие аншлагов, номерных знаков на домах и строениях);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8) содействие органам и должностным лицам местного самоуправления в решении  вопросов местного значения;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9)  организация и проведение смотров-конкурсов на лучшее содержание улиц, домов, подъездов, придомовых территорий, приусадебных участков, детских игровых и спортивных площадок;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10) организация и проведение праздников улиц,  дней  села;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11) содействие учреждениям образования в проведении учета детей школьного и дошкольного возраста, организации воспитательной работы с детьми и подростками, их досуга во внеучебное время;</w:t>
        <w:tab/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12) содействие учреждениям здравоохранения в медицинском обслуживании населения, проведении профилактических и противо-эпидемиологических мероприятий, санитарно-просветительской работы;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13) содействие правоохранительным органам в проведении профилактической работы и обеспечении правопорядка, организации народных дружин, осуществлении контроля за регистрацией лиц по месту жительства (пребывания);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14) содействие органам пожарного надзора в обеспечении противопожарного состояния жилых домов и других объектов;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15) содействие в оповещении населения о чрезвычайных ситуациях природного и техногенного характера;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16) содействие органам социальной защиты в оказании помощи инвалидам и социально незащищенным слоям населения;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17) содействие в уточнении списков избирателей и организации встреч депутатов с избирателями;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18) содействие в создании клубов избирателей и их деятельности, развитии других форм гражданской активности населения;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19) иные направления деятельности.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 xml:space="preserve">. Подотчетность, ответственность Органа ТОС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контроль за его  деятельностью</w:t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left="0" w:firstLine="709"/>
        <w:rPr>
          <w:szCs w:val="24"/>
        </w:rPr>
      </w:pPr>
      <w:r>
        <w:rPr>
          <w:szCs w:val="24"/>
        </w:rPr>
        <w:t>20. Орган ТОС подконтролен и подотчетен  населению микрорайона, отчитывается о своей деятельности не реже одного раза в год на собраниях, конференциях  представителей граждан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По требованию населения  может быть проведен внеочередной отчет Органа ТОС.  Орган ТОС обязан созвать собрание, конференцию представителей граждан не позднее двух месяцев со дня получения письменного требования о предоставлении внеочередного отч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1. Ответственность Органа ТОС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наступает в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рушения им Конституции Российской Федерации, федеральных и краевых законов, Устава Гришковского сельского поселения, нормативных правовых актов органов местного самоуправления, решений собраний, конференций граждан, настоящего Уста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утраты доверия населения в результате его действий или бездейств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верие или недоверие  Органу ТОС выражается населением на собраниях, конференциях граждан. Выражение недоверия влечет роспуск Органа ТОС и проведение выборов нового  состава Органа ТО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я и действия (или бездействие) Органа ТОС могут быть обжалованы в суде или арбитражном суде в установленном зако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 Органы местного самоуправления и другие органы системы местного самоуправления, а также граждане и их объединения не отвечают по обязательствам Органа ТОС. В свою очередь Орган ТОС не отвечает по обязательствам органов местного самоуправления, других органов системы органов местного самоуправления, граждан и их объедине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 xml:space="preserve">. Взаимоотношения Органа ТОС с органом местного самоуправления 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23. Орган  местного самоуправ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йствуют  Органу ТОС  в осуществлении им своих  полномоч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ординируют деятельность Органа ТОС, знакомят с законодательными актами органов государственной власти Российской Федерации и Краснодарского края, нормативными правовыми актами органов местного самоуправления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бщают и распространяют опыт работы органов территориального общественного самоуправления, проводят совещания, семинары с руководителями и членам Органа ТОС, организуют их учеб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ывают Органу ТОС организационную и методическую помощ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ют условия и порядок передачи Органу ТОС отдельных своих полномочий и контролируют осуществление Органом ТОС  переданных ему полномоч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ют  сферы совместной компетенции с органами территориального общественного самоуправления, а также перечень вопросов, решения по которым не могут быть приняты без  согласования с Органом ТО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ют иные полномоч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. Орган ТОС вправе участвовать в заседаниях органа местного самоуправления при рассмотрении вопросов, затрагивающих его интерес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 местного самоуправления в своей работе с населением опираются на помощь Органа ТОС, изучают его мнение по вопросам, затрагивающим интересы жителей микро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6. Решения  Органа ТОС, принятые в пределах его компетенции, подлежат обязательному рассмотрению в установленные сроки теми органами местного самоуправления района и их должностными лицами, а также юридическими лицами и гражданами, которым они адресованы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>27.  Решения Органа ТОС могут быть отменены Органом ТОС либо признаны недействительными по решению су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8. Неисполнение или ненадлежащее исполнение решений, принятых Органом ТОС, влечет ответственность в соответствии с законодательством РФ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9. Органы местного самоуправления и их должностные лица не вправе препятствовать гражданам в их праве на осуществление территориального общественного самоуправления, если эта деятельность отвечает требованиям действующего законодательства и Закона Краснодарского края «О территориальном общественном самоуправлении в Краснодарском крае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Органы местного самоуправления и их должностные лица, причинившие ущерб Органу ТОС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несут ответственность, предусмотренную законодательств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0. Акты органов местного самоуправления и их должностных лиц, нарушающие права граждан на осуществление территориального общественного самоуправления, установленные Законом Краснодарского края «О территориальном общественном самоуправлении в Краснодарском крае», могут быть обжалованы в суд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>. Прекращение деятельности Органа ТОС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Орган ТОС прекращает свою деятельность по решению собрания, конференции представителей  гражд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новый Орган ТОС не сформирован, для разрешения всех  организационных вопросов по решению собрания, конференции  представителей граждан создается ликвидационная комисс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екращении деятельности Органа ТОС подлежит регистрации главой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>
          <w:sz w:val="24"/>
          <w:szCs w:val="24"/>
        </w:rPr>
        <w:t>Председатель Органа ТОС  № 2  с. Гришковского                                               В.П. Пили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OpenSymbol" w:hAnsi="OpenSymbol" w:cs="OpenSymbol" w:hint="default"/>
      </w:rPr>
    </w:lvl>
  </w:abstractNum>
  <w:abstractNum w:abstractNumId="4">
    <w:lvl w:ilvl="0">
      <w:start w:val="3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5"/>
    </w:lvlOverride>
  </w:num>
  <w:num w:numId="6">
    <w:abstractNumId w:val="4"/>
    <w:lvlOverride w:ilvl="0">
      <w:startOverride w:val="3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3:21:00Z</dcterms:created>
  <dc:creator>SD</dc:creator>
  <dc:description/>
  <cp:keywords/>
  <dc:language>en-US</dc:language>
  <cp:lastModifiedBy>администрация</cp:lastModifiedBy>
  <cp:lastPrinted>2011-02-08T09:44:00Z</cp:lastPrinted>
  <dcterms:modified xsi:type="dcterms:W3CDTF">2017-12-19T06:51:00Z</dcterms:modified>
  <cp:revision>7</cp:revision>
  <dc:subject/>
  <dc:title>Принят</dc:title>
</cp:coreProperties>
</file>