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99" w:hRule="atLeast"/>
        </w:trPr>
        <w:tc>
          <w:tcPr>
            <w:tcW w:w="4927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ринят</w:t>
              <w:tab/>
              <w:tab/>
              <w:tab/>
              <w:tab/>
              <w:tab/>
              <w:t xml:space="preserve">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граждан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телей села Гришковского                                                                                  Калининского района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Cs w:val="24"/>
              </w:rPr>
              <w:t xml:space="preserve">от  29 февраля 2008 года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Зарегистрирован</w:t>
              <w:tab/>
              <w:tab/>
              <w:tab/>
              <w:tab/>
              <w:t xml:space="preserve">                               Главой Гришковского 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Калининского района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Cs w:val="24"/>
              </w:rPr>
              <w:t xml:space="preserve">Постановление № 22 от  29.04.2008 г.                                                                                      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ab/>
        <w:tab/>
        <w:tab/>
      </w: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а территориального общественного самоуправ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ОС № 1  села  Гришковск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Устав определяет порядок избрания органа территориального общественного самоуправления № 1 села Гришковского, организацию его работы, цели и виды деятельности, полномочия, права и обязанности, ответственность,  а также другие положения в соответствии с действующим  законодательств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рган территориального общественного самоуправления села Гришковского  (далее по тексту «Орган ТОС»)  создан по решению общего собрания граждан – жителей Гришковского сельского поселения от 03 февраля 2006 года. Правовую основу осуществления </w:t>
      </w:r>
      <w:r>
        <w:rPr>
          <w:rFonts w:eastAsia="MS Mincho;ＭＳ 明朝"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в Гришковском сельском поселении  составляю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вропейская хартия местного самоуправл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титуция Российской Федерац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едеральный закон "Об общих принципах организации местного самоуправления в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ссийской Федерации"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едеральный закон "О некоммерческих организациях"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он Краснодарского края "О местном самоуправлении в Краснодарском крае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тав посел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устав </w:t>
      </w:r>
      <w:r>
        <w:rPr>
          <w:rFonts w:eastAsia="MS Mincho;ＭＳ 明朝" w:cs="Times New Roman" w:ascii="Times New Roman" w:hAnsi="Times New Roman"/>
          <w:sz w:val="24"/>
          <w:szCs w:val="24"/>
        </w:rPr>
        <w:t>территориального общественного самоуправления;</w:t>
      </w:r>
    </w:p>
    <w:p>
      <w:pPr>
        <w:pStyle w:val="ConsNormal"/>
        <w:widowControl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8) иные нормативные правовые ак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 ТОС действует на  территории  села Гришковског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подведомственной Органу ТОС территории входят улицы: 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улица Советская, улица Гайдара, улица Зеленая и переулок Степ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 ТОС создан по инициативе граждан на основе их добровольного волеизъявления для решения вопросов местного 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 ТОС является выборным органом территориального общественного самоуправления и частью системы местного самоуправления Гришковского сельского поселения Калининского района, призван обеспечить развитие инициативы граждан по непосредственному решению вопросов местного значения на подведомственной ему территор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Орган ТОС действует на принцип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ы законных прав и интересов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сности и учета общественного м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ности и подконтрольности насе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четания интересов населения соответствующей территории с интересами населения всего Гришковского сельского поселения Калини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я с органами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а исторических и иных местных трад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и и ответственности в решении вопросов местного значения, отнесенных к компетенции органов территориального обществен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четания местных,  районных, краевых и федеральных интере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Юридический (почтовый) адрес Органа ТОС: 353771, село Гришковское  Гришковское  сельское поселение Калининского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 месте своего расположения Орган ТОС информирует граждан и их объединения,  государственные органы, предприятия, учреждения, организации, органы местного самоуправления, вывешивает на помещении табличку с указанием своего наименования,  времени работы и часов приема населения, фамилиями лиц, избранных в орган, и участками деятельности, за которые они отвечают, контактными адресами и телеф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Орган ТОС осуществляет свою деятельность в соответствии с настоящим Уста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мочность Органа ТОС  наступает с момента регистрации Уста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я Устава  Органа ТОС, изменений и дополнений к нему осуществляется  главой Гришковского сельского поселения  Калинин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избрания Органа ТО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ыборы (формирование) Органа ТОС проводятся на собраниях граждан – жителей подведомственной территории села Гришковского  (конференциях представителей граждан) на срок три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 ТОС состоит из 6 (от 5 до 11) чле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оведение выборов Органа ТОС осуществляется, открыто и 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одготовкой и проведением выборов, производятся за счет средств граждан, изъявивших желание создать Орган ТО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избирать и быть избранным в Орган ТОС принадлежит каждому гражданину Российской Федерации, проживающему на территории микрорайона, достигшему 16-летнего возраста и обладающему избирательным правом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могут избирать и быть избранными в  Орган ТОС граждане, признанные судом недееспособными, граждане, содержащиеся в местах лишения свободы по приговору с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оведение собраний, конференций представителей граждан по выборам Органа ТОС осуществляется в соответствии с Положением «О собраниях, конференциях граждан в Гришковском сельском поселен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рания по выборам Органа ТОС считаются правомочными, если в них принимает участие 25 процентов жителей микрорайона, обладающих избирательным пра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граждан по выборам Комитета правомочна при участии в ней не менее двух третей представителей граждан – жителей микрорайона, обладающих избирательным пра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На собрании, конференции  граждан может выдвигаться неограниченное количество кандидатур в члены Органа ТОС. Участник собрания, конференции граждан может внести свою кандидатуру в состав Органа ТО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выдвинутые кандидатуры в члены Органа ТОС обсуждаются открыто. Каждый присутствующий на собрании, представитель граждан на конференции имеет право участвовать в обсуждении предлагаемых кандидатур, вести агитацию «за» или «против» предложенных кандидатур. Кандидат в члены  Комитета может снять свою кандидатуру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Президиум собрания,  конференции граждан организует голосование по выборам членов Органа ТОС. При открытом голосовании после обсуждения кандидатур председательствующий проводит голосование по избранию Органа ТОС – по каждой кандидатуре  «за», «против», «воздержался». Для подсчета голосов избираются счетчики или счетная комисс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тайном голосовании собрание, конференция  граждан по обсуждаемым кандидатурам большинством голосов принимает решение об их включении в  бюллетень для тайного голосования. Счетная комиссия изготавливает бюллетени и раздает их участникам собрания, представителям граждан на конференции, делая отметку в списке участников собрания, конференции граждан, проводит голосование, определяет его результаты, о чем докладывает собранию, конференции граждан. Собрание, конференция граждан утверждает результаты голос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тайного голосования форма бюллетеня, процедура его заполнения и порядок голосования регламентируются  действующим законодательством о выборах в органы местного самоуправления в Краснодарском кра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ранными в члены Органа ТОС считаются кандидаты, набравшие наибольшее число голосов участников собрания, представителей  граждан на конферен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  Организация работы Органа ТОС</w:t>
      </w:r>
    </w:p>
    <w:p>
      <w:pPr>
        <w:pStyle w:val="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709"/>
        <w:jc w:val="both"/>
        <w:rPr>
          <w:szCs w:val="24"/>
        </w:rPr>
      </w:pPr>
      <w:r>
        <w:rPr>
          <w:szCs w:val="24"/>
        </w:rPr>
        <w:t>10. Основной формой работы Органа ТОС является заседание, на котором решаются вопросы, отнесенные к его ведению. Заседание проводится по мере необходимости, но не реже одного раза в три месяца и правомочно, если на нем присутствует не менее половины установленного  числа  членов Органа ТОС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Первое заседание Органа ТОС проводится сразу после окончания работы собрания, конференции граждан. Открывает и ведет его председательствующий на собрании, конференции 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вом заседании Органа ТОС из числа его членов  избираются путем открытого голосования председатель, заместитель председателя и секретарь Органа ТОС, определяется, какими вопросами будут заниматься они и другие лица, избранные в состав Органа ТОС; образуются, если требуется, рабочие комиссии, группы по направлениям 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чередные заседания Органа ТОС созываются его  председателем, а в его отсутствие заместителем председателя. Внеочередные заседания Органа ТОС созываются по инициативе не менее одной трети членов Органа ТОС, а также председателем Органа ТОС или главой Гришк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ремени созыва и месте проведения заседания Органа ТОС, а также о вопросах, вносимых на рассмотрение заседания, председатель Органа ТОС сообщает членам Органа ТОС  и доводит до сведения населения за три дня до засе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, вносимым на заседание Органа ТОС, принимаются решения. Решение принимается открытым  голосованием и считается принятым, если за него проголосовало более половины от числа присутствующих членов Органа ТО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Во время заседания ведется протокол. Протокол подписывается  председателем Органа ТОС и секретар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татус члена Органа ТОС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2. Члену Органа ТОС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лномочий члена Органа ТОС 3 года. Установленный срок не может быть изменен в течение текущего срока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члена Органа ТОС  начинаются со дня его избрания и прекращаются с момента начала работы вновь избранного Органа ТО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Органа ТОС осуществляет свои полномочия на непостоян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едседатель Органа ТОС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3. Председатель Органа ТОС организует его работу. Председатель избирается на срок полномочий Органа ТОС и исполняет свои обязанности до избрания председателя Органа ТОС нового созы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одотчетен Органу ТОС и собранию, конференции граждан, может быть  в любое время отозван путем открытого голосования на заседании Органа ТОС или путем тайного или открытого голосования на собрании, конференции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ое сложение председателем Органа ТОС своих полномочий удовлетворяется на основании письменного заявления большинством голосов от  установленного числа членов Органа ТО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 непринятия Органом ТОС отставки председатель вправе сложить свои полномочия по истечении месячного срока после подачи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едседатель Органа ТО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яет Орган ТОС в отношениях с населением, предприятиями, организациями, расположенными на территории микрорайона  или  обслуживающих жителей данной территории, а также с органами местного самоуправления поселения; вправе участвовать в заседаниях органов местного  самоуправления поселения при рассмотрении вопросов, затрагивающих интересы жителей микро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озывает заседания Органа ТОС, доводит до сведения членов Органов ТОС, населения, время и место его про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существляет руководство подготовкой заседаний Органа ТОС  и вопросов, вносимых на их рассмотр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едет заседания Органа ТОС, подписывает его решения, протоколы заседаний  совместно с секретарем и другие документы, дает поручения членам  Органа ТО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беспечивает в соответствии с решением Органа ТОС организацию опроса населения, обсуждение гражданами важнейших вопросов местного значения, организует прием граждан, рассмотрение их обращений, заявлений и жало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озывает собрания, конференции представителей граждан, организует подготовку вопросов на их рассмотр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т имени Органа ТОС  подписывает исковые заявления, направляемые в суд или арбитражный суд, в случаях, предусмотренных законодательст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решает другие вопросы, которые могут быть ему поручены Органом ТОС или собранием, конференцией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ргана ТОС может получать за счет средств местного и краевого бюджетов  компенсационные выплаты на частичное возмещение своих затрат по содержанию жилого помещения, оплате коммунальных услуг, приобретению топли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ргана ТОС может получать за счет средств местного и краевого бюджетов  помещения, оплате коммунальных услуг, приобретению топли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Заместитель председателя Органа ТО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полняет функции в соответствии с распределением обязанностей, установленным на первом заседании Органа ТОС, выполняет поручения председателя Органа ТОС, а в случаях отсутствия председателя или  невозможности выполнения им обязанностей осуществляет его функ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Виды деятельности Органа ТО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709"/>
        <w:jc w:val="both"/>
        <w:rPr>
          <w:szCs w:val="24"/>
        </w:rPr>
      </w:pPr>
      <w:r>
        <w:rPr>
          <w:szCs w:val="24"/>
        </w:rPr>
        <w:t>16. Орган ТОС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одействует  реализации решений  депутатов Совета Гришковского сельского поселения Калининского района, администрации Гришковского сельского поселения, а также организует выполнение решений  собраний, конференций граждан  микрорайона;</w:t>
      </w:r>
    </w:p>
    <w:p>
      <w:pPr>
        <w:pStyle w:val="2"/>
        <w:ind w:firstLine="709"/>
        <w:jc w:val="both"/>
        <w:rPr>
          <w:szCs w:val="24"/>
        </w:rPr>
      </w:pPr>
      <w:r>
        <w:rPr>
          <w:szCs w:val="24"/>
        </w:rPr>
        <w:t xml:space="preserve">- оказывает помощь администрации поселения в проведении культурно-массовых, хозяйственных и иных  мероприятий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ивлекает население к работам по благоустройству, озеленению и улучшению санитарного состояния населенного пункта, строительству и ремонту дорог, тротуаро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 захороне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рганизует соревнование между жителями за надлежащее содержание  улиц, придомовой территории, домов, высокую культуру быта и образцовый  общественный порядок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инимает участие в проведении праздников улиц, чествовании передовиков производства, ветеранов войны и т.п.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инимает участие в осуществлении мероприятий, направленных на бережное, экономное расходование топлива, тепловой и электрической энергии, газа, воды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одействует администрации поселения в осуществлении контроля за соблюдением правил застройки населенных пунктов, выявляет факты самовольного строительства домов и пристроек к ним, индивидуальных гаражей, нарушений норм приусадебных участков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казывает помощь учреждениям культуры, спортивным организациям в проведении воспитательной, культурно-массовой работы среди населения, развитии народного творчества, художественной самодеятельности, физической культуры и спорта на закрепленной территори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одействует учреждениям образования в организации воспитательной работы с детьми и подростками по месту жительства, их досуга во внешкольное врем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казывает помощь учреждениям здравоохранения в улучшении медицинского обслуживания населения, проведении  профилактических и противоэпидемических мероприятий, санитарно-просветительной работы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одействует предприятиям торговли, питания, службы быта в улучшении обслуживания населе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омогает заготовительным организациям в приеме от населения излишков продуктов сельского хозяйств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казывает помощь органам пожарного надзора в осуществлении мероприятий по обеспечению противопожарного состояния  жилых домов и других объектов, расположенных на территории деятельности Органа ТОС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пособствует соответствующим органам в обеспечении своевременного внесения населением налоговых, страховых и иных платежей, в организации самообложения сельского населения, в проведении  добровольного страхова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одействует укреплению общественного порядка, обеспечению соблюдения порядка регистрации пребывания и жительства, выявлению лиц, ведущих паразитический образ жизни, искоренению пьянства и самогоноваре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оявляет заботу об инвалидах, одиноких престарелых гражданах, участниках Великой Отечественной войны, многодетных семьях, детях, оставшихся без попечения родителей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казывает содействие депутатам в организации их встреч с избирателями, приема граждан и проведении другой работы в избирательных  округах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ссматривает  в пределах своих полномочий заявления, предложения и жалобы граждан, осуществляет  прием населения.</w:t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рава и обязанности Органа ТОС</w:t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709"/>
        <w:jc w:val="both"/>
        <w:rPr>
          <w:szCs w:val="24"/>
        </w:rPr>
      </w:pPr>
      <w:r>
        <w:rPr>
          <w:szCs w:val="24"/>
        </w:rPr>
        <w:t>17. Орган ТОС имеет право:</w:t>
      </w:r>
    </w:p>
    <w:p>
      <w:pPr>
        <w:pStyle w:val="2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созывать по согласованию с администрацией поселения собрания,  конференции  представителей граждан для решения вопросов, относящихся к их компетенции;</w:t>
      </w:r>
    </w:p>
    <w:p>
      <w:pPr>
        <w:pStyle w:val="2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обращаться по вопросам, относящимся к ведению Органа ТОС, в органы местного самоуправления, предприятия, учреждения, организации;</w:t>
      </w:r>
    </w:p>
    <w:p>
      <w:pPr>
        <w:pStyle w:val="2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заслушивать объяснения лиц, допустивших нарушения общественного или санитарного порядка, в необходимых случаях направлять материалы в соответствующие органы для привлечения  виновных к административной или иной ответственности;</w:t>
      </w:r>
    </w:p>
    <w:p>
      <w:pPr>
        <w:pStyle w:val="2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выдавать характеристики с места жительства по требованию правоохранительных и административных органов;</w:t>
      </w:r>
    </w:p>
    <w:p>
      <w:pPr>
        <w:pStyle w:val="2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ходатайствовать перед соответствующими организациями о присвоении звания «Дом образцового содержания», «Почетный житель села», о переименовании улиц в установленном законом порядке.</w:t>
      </w:r>
    </w:p>
    <w:p>
      <w:pPr>
        <w:pStyle w:val="2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  Полномочия  Органа ТОС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8. Полномочия Органа определяются настоящим Уставом, а также решениями органов местного самоуправления о передаче органам территориального общественного самоуправления отдельных полномочий органов  местного самоуправления  на основе добровольно взятых на себя обязательств Органа ТОС с согласия жителей микрорайона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9. Орган ТОС может реализовывать инициативу граждан по следующим направлениям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) организация выполнения решений собраний, конференций представителей граждан и информирование населения об их выполнении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2) рассмотрение в пределах своих полномочий заявлений, предложений, жалоб граждан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) проведение отчетов о своей работе на собраниях, конференциях представителей граждан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4) представление в администрацию Гришковского сельского поселения отчетов о проделанной работе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5) организация работ по благоустройству, озеленению, улучшению санитарного и экологического  состояния территорий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6) участие в осуществлении мероприятий, направленных на бережное и экономное расходование топлива, тепловой и электрической энергии, газа, воды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7) поддержание в надлежащем состоянии уличного адресного хозяйства (наименование улиц, наличие аншлагов, номерных знаков на домах и строениях)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8) содействие органам и должностным лицам местного самоуправления в решении  вопросов местного значения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9)  организация и проведение смотров-конкурсов на лучшее содержание улиц, домов, подъездов, придомовых территорий, приусадебных участков, детских игровых и спортивных площадок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0) организация и проведение праздников улиц,  дней  села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1) содействие учреждениям образования в проведении учета детей школьного и дошкольного возраста, организации воспитательной работы с детьми и подростками, их досуга во внеучебное время;</w:t>
        <w:tab/>
      </w:r>
    </w:p>
    <w:p>
      <w:pPr>
        <w:pStyle w:val="TextBodyIndent"/>
        <w:ind w:firstLine="709"/>
        <w:rPr/>
      </w:pPr>
      <w:r>
        <w:rPr>
          <w:szCs w:val="24"/>
        </w:rPr>
        <w:t>12) содействие учреждениям здравоохранения в медицинском обслуживании населения, проведении профилактических и противо- эпидемиологических мероприятий, санитарно-просветительской работы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3) содействие правоохранительным органам в проведении профилактической работы и обеспечении правопорядка, организации народных дружин, осуществлении контроля за регистрацией лиц по месту жительства (пребывания)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4) содействие органам пожарного надзора в обеспечении противопожарного состояния жилых домов и других объектов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5) содействие в оповещении населения о чрезвычайных ситуациях природного и техногенного характера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6) содействие органам социальной защиты в оказании помощи инвалидам и социально незащищенным слоям населения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7) содействие в уточнении списков избирателей и организации встреч депутатов с избирателями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8) содействие в создании клубов избирателей и их деятельности, развитии других форм гражданской активности населения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9) иные направления деятельности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Подотчетность, ответственность Органа ТО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нтроль за его  деятельностью</w:t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firstLine="709"/>
        <w:rPr>
          <w:szCs w:val="24"/>
        </w:rPr>
      </w:pPr>
      <w:r>
        <w:rPr>
          <w:szCs w:val="24"/>
        </w:rPr>
        <w:t>20. Орган ТОС подконтролен и подотчетен  населению микрорайона, отчитывается о своей деятельности не реже одного раза в год на собраниях, конференциях  представителей граждан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По требованию населения  может быть проведен внеочередной отчет Органа ТОС.  Орган ТОС обязан созвать собрание, конференцию представителей граждан не позднее двух месяцев со дня получения письменного требования о предоставлении внеочередного отч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 Ответственность Органа ТОС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аступает в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рушения им Конституции Российской Федерации, федеральных и краевых законов, Устава Гришковского сельского поселения, нормативных правовых актов органов местного самоуправления, решений собраний, конференций граждан, настоящего Уста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траты доверия населения в результате его действий или без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ерие или недоверие  Органу ТОС выражается населением на собраниях, конференциях граждан. Выражение недоверия влечет роспуск Органа ТОС и проведение выборов нового  состава Органа ТО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и действия (или бездействие) Органа ТОС могут быть обжалованы в суде или арбитражном суде в установленном зако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Органы местного самоуправления и другие органы системы местного самоуправления, а также граждане и их объединения не отвечают по обязательствам Органа ТОС. В свою очередь Орган ТОС не отвечает по обязательствам органов местного самоуправления, других органов системы органов местного самоуправления, граждан и их объединений.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. Взаимоотношения Органа ТОС с органом местного самоуправления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23. Орган  местного самоу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уют  Органу ТОС  в осуществлении им своих  полномоч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ируют деятельность Органа ТОС, знакомят с законодательными актами органов государственной власти Российской Федерации и Краснодарского края, нормативными правовыми актами органов местного самоуправления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бщают и распространяют опыт работы органов территориального общественного самоуправления, проводят совещания, семинары с руководителями и членам Органа ТОС, организуют их учеб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ют Органу ТОС организационную и методическую помощ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ют условия и порядок передачи Органу ТОС отдельных своих полномочий и контролируют осуществление Органом ТОС  переданных ему полномоч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ют  сферы совместной компетенции с органами территориального общественного самоуправления, а также перечень вопросов, решения по которым не могут быть приняты без  согласования с Органом Т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иные полномоч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Орган ТОС вправе участвовать в заседаниях органа местного самоуправления при рассмотрении вопросов, затрагивающих его интере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 местного самоуправления в своей работе с населением опираются на помощь Органа ТОС, изучают его мнение по вопросам, затрагивающим интересы жителей микро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Решения  Органа ТОС, принятые в пределах его компетенции, подлежат обязательному рассмотрению в установленные сроки теми органами местного самоуправления района и их должностными лицами, а также юридическими лицами и гражданами, которым они адресованы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27.  Решения Органа ТОС могут быть отменены Органом ТОС либо признаны недействительными по решению су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Неисполнение или ненадлежащее исполнение решений, принятых Органом ТОС, влечет ответственность в соответствии с законодательством РФ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Органы местного самоуправления и их должностные лица не вправе препятствовать гражданам в их праве на осуществление территориального общественного самоуправления, если эта деятельность отвечает требованиям действующего законодательства и Закона Краснодарского края «О территориальном общественном самоуправлении в Краснодарском кра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Органы местного самоуправления и их должностные лица, причинившие ущерб Органу ТОС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несут ответственность, предусмотренную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Акты органов местного самоуправления и их должностных лиц, нарушающие права граждан на осуществление территориального общественного самоуправления, установленные Законом Краснодарского края «О территориальном общественном самоуправлении в Краснодарском крае», могут быть обжалованы в суд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 Прекращение деятельности Органа ТОС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Орган ТОС прекращает свою деятельность по решению собрания, конференции представителей 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новый Орган ТОС не сформирован, для разрешения всех  организационных вопросов по решению собрания, конференции  представителей граждан создается ликвидационная комисс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кращении деятельности Органа ТОС подлежит регистрации главой поселения.</w:t>
      </w:r>
    </w:p>
    <w:p>
      <w:pPr>
        <w:pStyle w:val="Normal"/>
        <w:ind w:first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Органа ТОС  № 1  с. Гришковского                                                      А.М. Копы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OpenSymbol" w:hAnsi="OpenSymbol" w:cs="OpenSymbol" w:hint="default"/>
      </w:rPr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5"/>
    </w:lvlOverride>
  </w:num>
  <w:num w:numId="6">
    <w:abstractNumId w:val="4"/>
    <w:lvlOverride w:ilvl="0">
      <w:startOverride w:val="3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21:00Z</dcterms:created>
  <dc:creator>SD</dc:creator>
  <dc:description/>
  <cp:keywords/>
  <dc:language>en-US</dc:language>
  <cp:lastModifiedBy>администрация</cp:lastModifiedBy>
  <cp:lastPrinted>2008-05-15T17:51:00Z</cp:lastPrinted>
  <dcterms:modified xsi:type="dcterms:W3CDTF">2017-12-19T06:57:00Z</dcterms:modified>
  <cp:revision>9</cp:revision>
  <dc:subject/>
  <dc:title>Принят</dc:title>
</cp:coreProperties>
</file>