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татистические данные о работе с обращениями граждан в администрации Гришк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51"/>
        <w:gridCol w:w="1196"/>
        <w:gridCol w:w="1191"/>
        <w:gridCol w:w="1180"/>
        <w:gridCol w:w="1180"/>
        <w:gridCol w:w="126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края (кол.) / %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всего (кол.) / 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 (кол.) /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 (кол.) /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(кол.) /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либо нарушений прав и законных интересов граждан (кол.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ко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граждан на личных приемах руководств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Прямой линии» главы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1:00Z</dcterms:created>
  <dc:creator>User</dc:creator>
  <dc:description/>
  <dc:language>en-US</dc:language>
  <cp:lastModifiedBy>Молодежь Гришковки</cp:lastModifiedBy>
  <cp:lastPrinted>2019-04-15T09:49:00Z</cp:lastPrinted>
  <dcterms:modified xsi:type="dcterms:W3CDTF">2023-08-31T12:40:00Z</dcterms:modified>
  <cp:revision>5</cp:revision>
  <dc:subject/>
  <dc:title>Статистические данные о работе с обращениями граждан в администрации муниципального образования Калининский район</dc:title>
</cp:coreProperties>
</file>