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ОВЕТ ГРИШ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21.12.202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17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31 января 2022 года № 112 "Об утвержден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Положения о муниципальном контроле на автомобильном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транспорте, городском наземном электрическ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транспорте и в дорожном хозяйстве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подпунктом 3 пункта 10 статьи 23 Федерального закона от 31 июля 2020 года № 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5 августа 2023 года №7-02/Прдп686-23-2003002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Гришковского сельского поселения Калининского района, Совет Гришковского сельского поселения Калининского района РЕШИ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Гришковского сельского поселения Калининского района 31 января 2022 г. № 112 «Об утверждении Положения о муниципальном контроле на автомобильном транспорте, городском наземном электрическом транспорте и в дорожном хозяйстве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к Положению о муниципальном контроле на автомобильном транспорте, городском наземном электрическом транспорте и в дорожном хозяйстве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Гришковского сельского поселения Калининского района муниципального контроля на автомобильном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анспорте, городском наземном электрическом транспорте и в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жном хозяйстве в границах населенных пунктов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Трех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ишковского сельского поселения Калин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 информационно - телекоммуникационной сети "Интернет", государственных информационных систем о фактах нарушений контролируемыми лицами обязательных требований в области безопасности дорожного движения, установленных законодательством Российской Федер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ыявление в течение календарного года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ишковского сельского поселения Калин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3:00Z</dcterms:created>
  <dc:creator>User-cons2</dc:creator>
  <dc:description/>
  <cp:keywords/>
  <dc:language>en-US</dc:language>
  <cp:lastModifiedBy>user</cp:lastModifiedBy>
  <cp:lastPrinted>2021-04-15T09:05:00Z</cp:lastPrinted>
  <dcterms:modified xsi:type="dcterms:W3CDTF">2023-12-25T09:20:00Z</dcterms:modified>
  <cp:revision>10</cp:revision>
  <dc:subject/>
  <dc:title/>
</cp:coreProperties>
</file>