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ind w:left="-25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7"/>
                <w:szCs w:val="27"/>
              </w:rPr>
              <w:t>СОВЕТ ГРИШКОВСКОГО СЕЛЬСКОГО ПОСЕЛЕНИЯ КАЛИНИНСКОГО РАЙОНА</w:t>
            </w:r>
          </w:p>
        </w:tc>
      </w:tr>
      <w:tr>
        <w:trPr>
          <w:trHeight w:val="2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ind w:left="-25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tbl>
            <w:tblPr>
              <w:tblW w:w="8819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1.12.2023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ind w:left="-27" w:right="249" w:firstLine="27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7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31 января 2022 года № 111 "Об утвер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муниципальном контроле в сфе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лагоустройств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подпунктом 3 пункта 10 статьи 23 Федерального закона от 31июля 2020 года № 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ассмотрев протест прокуратуры Калининского района от 25 августа 2023 года № 7-02/Прдп691-23-20030028, Совет Гришковского сельского поселения Калининского района РЕШИ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Совета Гришковского сельского поселения Калининского района 31 января 2022 года № 111 "Об утверждении Положения о муниципальном контроле в сфере благоустройства"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о муниципальном контроле в сфере благоустройства изложить в следующей редакции:</w:t>
      </w:r>
    </w:p>
    <w:p>
      <w:pPr>
        <w:pStyle w:val="S5"/>
        <w:shd w:fill="FFFFFF" w:val="clear"/>
        <w:spacing w:before="0" w:after="0"/>
        <w:jc w:val="center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еречень индикаторов риска нарушения обязательных требований пр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осуществлении муниципального контроля в сфере благоустройств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1. Двукратный и более рост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"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sz w:val="28"/>
      <w:szCs w:val="20"/>
      <w:lang w:val="en-US"/>
    </w:rPr>
  </w:style>
  <w:style w:type="paragraph" w:styleId="Style21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1:00Z</dcterms:created>
  <dc:creator>Куцова</dc:creator>
  <dc:description/>
  <cp:keywords/>
  <dc:language>en-US</dc:language>
  <cp:lastModifiedBy>user</cp:lastModifiedBy>
  <cp:lastPrinted>2022-04-05T14:56:00Z</cp:lastPrinted>
  <dcterms:modified xsi:type="dcterms:W3CDTF">2023-12-25T09:20:00Z</dcterms:modified>
  <cp:revision>12</cp:revision>
  <dc:subject/>
  <dc:title>СОВЕТ МАРЬЯНОВСКОГО МУНИЦИПАЛЬНОГО РАЙОНА</dc:title>
</cp:coreProperties>
</file>