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/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05.2023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Утвердить отчет об исполнении бюджета Гришковского сельского поселения Калининского района за 2022 год по доходам в сумме 10 354,2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9 914,3 тыс. рублей с превышением доходов над расходами (профицит бюджета поселения) в сумме 439,9 тыс. 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 2022 год согласно приложению 1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ы бюджета Гришковского сельского поселения Калининского района по разделам и подразделам классификации расходов за 2022 год согласно приложению 2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фонда Гришковского сельского поселения Калининского района за 2022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- сведения о численности и денежном содержании муниципальных служащих и работников муниципальных учреждений Гришковского сельског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>поселения Калининского района за 2022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по выполнению муниципальных программ Гришковского сельского поселения Калининского района в 2022 году согласно приложению 7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Гришковского сельского поселения Калининского района в </w:t>
      </w:r>
      <w:r>
        <w:rPr>
          <w:color w:val="000000"/>
        </w:rPr>
        <w:t>информационно-телекоммуникационной</w:t>
      </w:r>
      <w:r>
        <w:rPr>
          <w:szCs w:val="28"/>
        </w:rPr>
        <w:t xml:space="preserve">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Гришковского 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Вербицкая Светлана Владимировна</dc:creator>
  <dc:description/>
  <cp:keywords/>
  <dc:language>en-US</dc:language>
  <cp:lastModifiedBy>Comp_1</cp:lastModifiedBy>
  <cp:lastPrinted>2023-05-19T11:44:00Z</cp:lastPrinted>
  <dcterms:modified xsi:type="dcterms:W3CDTF">2023-05-19T08:44:00Z</dcterms:modified>
  <cp:revision>9</cp:revision>
  <dc:subject/>
  <dc:title> </dc:title>
</cp:coreProperties>
</file>