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ом Краснодарского края от 8 июня 2007 года         № 1244-КЗ "О муниципальной службе в Краснодарском крае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Style17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следующие измен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тексте решения и приложении к нему слова "Реестр муниципальных должностей и" в соответствующих падежах исключить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риложении к решени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ункт 2.1. раздела 2. "Должность муниципальной службы" главы I "Общие полож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2.1. Должность муниципальной службы - должность, предусмотренная настоящим Положением в соответствии с Уставом Гришковского сельского поселения Калининского района,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, замещающего муниципальную долж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, не являются муниципальными служащими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3.1. раздела 3. "Ограничения, связанные с муниципальной службой" главы III. "Правовое положение муниципального служащего" дополнить подпунктом 12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2) приобретения им статуса иностранного агента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пункт 7.7. раздела 7. "Сведения о доходах, об имуществе и обязательствах имущественного характера муниципального служащего" главы III. "Правовое положение муниципального служащего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пункте 8.4. раздела 8. "Представление сведений о расходах" главы III. "Правовое положение муниципального служащего" слова "главы администрации (губернатора)" заменить словом "Губернатора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пункт 4.2. раздела 4. "Гарантии и компенсации для муниципального служащего" главы IV. "Порядок поступления на муниципальную службу, ее прохождения и прекращ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4.2. При расторжении трудового договора в связи с ликвидацией органа местного самоуправления Гришк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;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bookmarkStart w:id="1" w:name="sub_1014"/>
      <w:bookmarkEnd w:id="1"/>
      <w:r>
        <w:rPr>
          <w:rFonts w:cs="Times New Roman" w:ascii="Times New Roman" w:hAnsi="Times New Roman"/>
          <w:bCs/>
          <w:sz w:val="28"/>
          <w:szCs w:val="28"/>
        </w:rPr>
        <w:t>е)  пункт 5.1 раздела 5. "Основания для расторжения трудового договора с муниципальным служащим" главы IV. "Порядок поступления на муниципальную службу, ее прохождения и прекращения" дополнить подпунктом 5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5) приобретения муниципальным служащим статуса иностранного агента.";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подпункт 4 пункта 1.1 раздела 1. "Кадровая работа в администрации" главы VII. "Кадровая работа" слова "Пенсионного фонда" заменить словами "Фонда пенсионного и социального страхования"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7"/>
        <w:ind w:firstLine="720"/>
        <w:jc w:val="both"/>
        <w:rPr/>
      </w:pPr>
      <w:bookmarkStart w:id="2" w:name="sub_1"/>
      <w:bookmarkStart w:id="3" w:name="sub_10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8:00Z</dcterms:created>
  <dc:creator>SamLab.ws</dc:creator>
  <dc:description/>
  <cp:keywords/>
  <dc:language>en-US</dc:language>
  <cp:lastModifiedBy>Comp_1</cp:lastModifiedBy>
  <cp:lastPrinted>2023-05-02T11:59:00Z</cp:lastPrinted>
  <dcterms:modified xsi:type="dcterms:W3CDTF">2023-05-02T09:06:00Z</dcterms:modified>
  <cp:revision>5</cp:revision>
  <dc:subject/>
  <dc:title>ПРИЛОЖЕНИЕ № 20</dc:title>
</cp:coreProperties>
</file>