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4.03.20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276" w:right="17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1"/>
        <w:ind w:left="1276" w:right="17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 Калининского района от 31 января 2022 года № 111 "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,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Гришковского сельского поселения Калининского района от 31 января 2022 года № 111 "Об утверждении Положения о муниципальном контроле в сфере благоустройства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11 раздела 3 приложения дополнить подпунктом 5 следующего содержания:</w:t>
      </w:r>
    </w:p>
    <w:p>
      <w:pPr>
        <w:pStyle w:val="Style19"/>
        <w:spacing w:lineRule="auto" w:line="240" w:before="0" w:after="0"/>
        <w:ind w:left="570" w:firstLine="1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обобщение правоприменительной практики.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дел 3 приложения дополнить пунктом 1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ю контроля в сфере благоустройства и утверждаемый распоряжением администрации, подписываемым главой Гришковского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. Указанный доклад размещается в срок до 15 марта года, следующего за отчетным годом, на официальном сайте Гришковского сельского поселения Калининского района.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grishkovskoe.ru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3:00Z</dcterms:created>
  <dc:creator>User-cons2</dc:creator>
  <dc:description/>
  <cp:keywords/>
  <dc:language>en-US</dc:language>
  <cp:lastModifiedBy>Comp_1</cp:lastModifiedBy>
  <cp:lastPrinted>2023-03-24T08:50:00Z</cp:lastPrinted>
  <dcterms:modified xsi:type="dcterms:W3CDTF">2023-03-27T06:09:00Z</dcterms:modified>
  <cp:revision>14</cp:revision>
  <dc:subject/>
  <dc:title/>
</cp:coreProperties>
</file>