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 xml:space="preserve">Совет Гришков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32"/>
        </w:rPr>
        <w:t>РЕШЕНИЕ</w:t>
      </w:r>
    </w:p>
    <w:p>
      <w:pPr>
        <w:pStyle w:val="Heading2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3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left="-27" w:right="249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</w:t>
      </w:r>
      <w:r>
        <w:rPr>
          <w:rFonts w:cs="Times New Roman" w:ascii="Times New Roman" w:hAnsi="Times New Roman"/>
          <w:b/>
          <w:sz w:val="28"/>
          <w:lang w:val="ru-RU"/>
        </w:rPr>
        <w:t>бнародовании</w:t>
      </w:r>
      <w:r>
        <w:rPr>
          <w:rFonts w:cs="Times New Roman" w:ascii="Times New Roman" w:hAnsi="Times New Roman"/>
          <w:b/>
          <w:sz w:val="28"/>
        </w:rPr>
        <w:t xml:space="preserve"> проекта решения Совет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ришковского сельского поселения Калининского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йона "О внесении изменений в Устав Гришковског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ельского поселения Калининского района"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значении даты проведения публичных слушаний,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здании оргкомитета по проведению публичных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лушаний, установлении порядка учета и участ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аждан в обсуждении проекта решения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ями 28, 44 Федерального закона от 6 октября 2003 года № 131-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ФЗ "Об общих принципах организации местного самоуправления в Российской Федерации" Совет 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lang w:val="ru-RU"/>
        </w:rPr>
        <w:t xml:space="preserve"> РЕШИ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4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sz w:val="28"/>
          <w:lang w:val="ru-RU"/>
        </w:rPr>
        <w:t>народовать</w:t>
      </w:r>
      <w:r>
        <w:rPr>
          <w:rFonts w:cs="Times New Roman" w:ascii="Times New Roman" w:hAnsi="Times New Roman"/>
          <w:sz w:val="28"/>
        </w:rPr>
        <w:t xml:space="preserve"> проект решения Совета Гришковского сельского поселения Калининского района "О внесении изменений в Устав Гришковского сельского поселения Калининского района", внесенный главой Гришковского  сельского поселения Калининского района (приложение 1).</w:t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значить проведение публичных слушаний по теме "Рассмотрение проекта решения Совета Гришковского сельского поселения Калининского района "О внесении изменений в Устав Гришковского сельского поселения Калининского района" на </w:t>
      </w:r>
      <w:r>
        <w:rPr>
          <w:rFonts w:cs="Times New Roman" w:ascii="Times New Roman" w:hAnsi="Times New Roman"/>
          <w:sz w:val="28"/>
          <w:lang w:val="ru-RU"/>
        </w:rPr>
        <w:t>11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преля</w:t>
      </w:r>
      <w:r>
        <w:rPr>
          <w:rFonts w:cs="Times New Roman" w:ascii="Times New Roman" w:hAnsi="Times New Roman"/>
          <w:sz w:val="28"/>
        </w:rPr>
        <w:t xml:space="preserve"> 20</w:t>
      </w:r>
      <w:r>
        <w:rPr>
          <w:rFonts w:cs="Times New Roman" w:ascii="Times New Roman" w:hAnsi="Times New Roman"/>
          <w:sz w:val="28"/>
          <w:lang w:val="ru-RU"/>
        </w:rPr>
        <w:t>23</w:t>
      </w:r>
      <w:r>
        <w:rPr>
          <w:rFonts w:cs="Times New Roman" w:ascii="Times New Roman" w:hAnsi="Times New Roman"/>
          <w:sz w:val="28"/>
        </w:rPr>
        <w:t xml:space="preserve"> года.</w:t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здать оргкомитет по проведению публичных слушаний по теме: "Рассмотрение проекта решения Совета Гришковского сельского поселения Калининского района "О внесении изменений в Устав Гришковского сельского поселения Калининского района" и утвердить его состав (приложение 2). 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орядок учета предложений и участия граждан в обсуждении проекта решения Совета Гришковского сельского поселения Калининского района "О внесении изменений в Устав Гришковского сельского поселения Калининского района" (приложение 3)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ть рабочую группу по учету предложений по проекту решения Совета Гришковского сельского поселения Калининского района "О внесении изменений в Устав Гришковского сельского поселения Калининского района" и утвердить её состав (приложение 4)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народовать настоящее решение в установленном законом порядке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остоянную комисс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а Гришков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>по вопросам правового и организационного обеспечения деятельности органов местного самоуправления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циальным вопросам, делам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олодежи, культуры и спорта </w:t>
      </w:r>
      <w:r>
        <w:rPr>
          <w:rFonts w:cs="Times New Roman" w:ascii="Times New Roman" w:hAnsi="Times New Roman"/>
          <w:sz w:val="28"/>
          <w:szCs w:val="28"/>
        </w:rPr>
        <w:t>(Новоковская Т.А.).</w:t>
      </w:r>
    </w:p>
    <w:p>
      <w:pPr>
        <w:pStyle w:val="Style15"/>
        <w:numPr>
          <w:ilvl w:val="0"/>
          <w:numId w:val="2"/>
        </w:numPr>
        <w:ind w:left="1353" w:hanging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бнародова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 Гришков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лининского района                                                                          Т.А. Некрасо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2583"/>
        <w:gridCol w:w="2347"/>
      </w:tblGrid>
      <w:tr>
        <w:trPr/>
        <w:tc>
          <w:tcPr>
            <w:tcW w:w="4924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ru-RU" w:eastAsia="ru-RU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FFFFFF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ru-RU" w:eastAsia="ru-RU"/>
              </w:rPr>
              <w:t>Проект внесен: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FFFF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ru-RU" w:eastAsia="ru-RU"/>
              </w:rPr>
              <w:t xml:space="preserve">Главой муниципального образования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FFFFFF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ru-RU" w:eastAsia="ru-RU"/>
              </w:rPr>
              <w:t>Калининский район</w:t>
            </w:r>
          </w:p>
        </w:tc>
        <w:tc>
          <w:tcPr>
            <w:tcW w:w="2347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ru-RU" w:eastAsia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FFFFFF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ru-RU" w:eastAsia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FFFFFF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ru-RU" w:eastAsia="ru-RU"/>
              </w:rPr>
              <w:t>В.В.Кузьмино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FFFFFF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ru-RU" w:eastAsia="ru-RU"/>
              </w:rPr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2347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ru-RU" w:eastAsia="ru-RU"/>
              </w:rPr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2347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ru-RU" w:eastAsia="ru-RU"/>
              </w:rPr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2347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ru-RU" w:eastAsia="ru-RU"/>
              </w:rPr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2347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rFonts w:ascii="Courier New" w:hAnsi="Courier New" w:cs="Courier New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1:00Z</dcterms:created>
  <dc:creator>Yurotdel</dc:creator>
  <dc:description/>
  <cp:keywords/>
  <dc:language>en-US</dc:language>
  <cp:lastModifiedBy>Comp_1</cp:lastModifiedBy>
  <cp:lastPrinted>2023-03-22T14:25:00Z</cp:lastPrinted>
  <dcterms:modified xsi:type="dcterms:W3CDTF">2023-03-22T11:26:00Z</dcterms:modified>
  <cp:revision>59</cp:revision>
  <dc:subject/>
  <dc:title> </dc:title>
</cp:coreProperties>
</file>