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 р</w:t>
            </w:r>
          </w:p>
        </w:tc>
        <w:tc>
          <w:tcPr>
            <w:tcW w:w="821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метной документации по объекту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Благоустройство территории, прилегающей к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Cs w:val="28"/>
        </w:rPr>
        <w:t xml:space="preserve">памятникам культурного наследия, на земельном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ке - "земли населенных пунктов - для размещения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служивания объектов культурного наследия",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ом по адресу: Калининский район,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. Гришковское, ул. Советская, 62 "З"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выполнения работ по благоустройству территории, прилегающей к памятникам культурного наслед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метную документацию по объекту «Благоустройство территории, прилегающей к памятникам культурного наследия, на земельном участке - "земли населенных пунктов - для размещения и обслуживания объектов культурного наследия", расположенном по адресу: Калининский район, с. Гришковское, ул. Советская, 62 "З"» в сумме 1614719,04 руб. (один миллион сто сорок семь тысяч семьсот девятнадцать рублей, 14 коп.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8:00Z</dcterms:created>
  <dc:creator>user1</dc:creator>
  <dc:description/>
  <cp:keywords/>
  <dc:language>en-US</dc:language>
  <cp:lastModifiedBy>user</cp:lastModifiedBy>
  <cp:lastPrinted>2023-05-23T14:54:00Z</cp:lastPrinted>
  <dcterms:modified xsi:type="dcterms:W3CDTF">2023-05-23T11:54:00Z</dcterms:modified>
  <cp:revision>61</cp:revision>
  <dc:subject/>
  <dc:title> </dc:title>
</cp:coreProperties>
</file>