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ой день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ВАЗ-21053 гос. № А 670 ОК (Клепикова Н.П.) администрации Гришковского сельского поселения Калининского района в выходной день 08 апреля 2023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3-04-07T12:22:00Z</cp:lastPrinted>
  <dcterms:modified xsi:type="dcterms:W3CDTF">2023-04-07T09:22:00Z</dcterms:modified>
  <cp:revision>67</cp:revision>
  <dc:subject/>
  <dc:title/>
</cp:coreProperties>
</file>