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оведении Всекубанского месячника и суббот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образования Калининский район от 20 марта 2023 года № 85-р «О проведении Всекубанского месячника и субботника по благоустройству и наведению санитарного порядка на территории муниципального образования Калининский район», в рамках реализации полномочий по обеспечению благоустройства и надлежащего санитарного состояния, выполнения неотложных работ по благоустройству, создания благополучной санитарно-эпидемиологической обстановки на территории Гришковского сельского поселения Калининского района в весенне-летний пери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Гришковского сельского поселения Калининского района с 27 марта 2023 года по 28 апреля 2023 года Всекубанский месячник по наведению санитарного порядка, а 8 апреля - Всекубанский суббот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оздать рабочую группу по организации санитарной очистки и благоустройству территории Гришковского сельского поселения Калининского района (приложение 1) и утвердить план проведения Всекубанского месячника и субботника по благоустройству и санитарной очистке территории сельского поселения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ручить рабочей груп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вести организаторскую работу по обеспечению выполнения работ организациями, учреждениями, частными предпринимателями и населением, по санитарной очистке на закрепленных территориях, придомовых и внутридомовых территорий и улиц, кладбищах, мемориального комплекса, полос отвода автомобильных дорог местного значения, а также зеленых зон;</w:t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дение по выявлению и ликвидации стихийных свалок, особенно в лесопосадках и местах массового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овсеместно санитарный день «Пятница» по благоустройству и наведению санитарного порядка на закрепленных территориях постоян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аспоряжение вступает  в силу 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03.04.2023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бочей группы по организации санитарной очистки и благоустройству территории Гришковского сельского поселения Калин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3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, председатель группы</w:t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- Гришковский сельский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Гришковская сельская библиоте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ОС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ОС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03.04.2023 № 1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секубанского месячника и Всекубанского суб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ведению санитарного порядка и благоустройству территории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27 марта по 28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1843"/>
        <w:gridCol w:w="22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трудовых коллективов, населения,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прилегающей территории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- Гришковский СДК, побелка деревьев, бордюров, цоколя здания дома культуры, 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прилегающей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ции, почтовому отделению, филиалу сбербанка, офиса врача общей практики, побелка бордюров, 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р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цкая В.А.</w:t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едение санитарного порядка на территории парка, рынка, центра села, около торговых объектов, приведение в порядок фасадов зданий, обрезка деревьев, уход за саженцами, уборка мусора и побелка деревьев в лесополосе вдоль автотр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цкая В.А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территории гражданских кладбищ, скашивание сорной растительности, вырубка поросли, уборка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Т.А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цкая В.А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мовых территорий, приведение в порядок ограждений частных домовладений, улиц, обрезка деревьев, поросли, покос травы, 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3:00Z</dcterms:created>
  <dc:creator>Смелик Татьяна Николаевна</dc:creator>
  <dc:description/>
  <cp:keywords/>
  <dc:language>en-US</dc:language>
  <cp:lastModifiedBy>user</cp:lastModifiedBy>
  <cp:lastPrinted>2023-04-05T11:00:00Z</cp:lastPrinted>
  <dcterms:modified xsi:type="dcterms:W3CDTF">2023-04-05T08:00:00Z</dcterms:modified>
  <cp:revision>3</cp:revision>
  <dc:subject/>
  <dc:title/>
</cp:coreProperties>
</file>