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бровольной пожарной дружи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пожароопасны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й, </w:t>
      </w:r>
      <w:r>
        <w:rPr>
          <w:bCs/>
          <w:color w:val="000000"/>
          <w:sz w:val="28"/>
          <w:szCs w:val="28"/>
        </w:rPr>
        <w:t xml:space="preserve">организации предупреждения и ликвидации техногенных пожаров, </w:t>
      </w:r>
      <w:r>
        <w:rPr>
          <w:sz w:val="28"/>
          <w:szCs w:val="28"/>
        </w:rPr>
        <w:t>неконтролируемых палов сухой растительности и камыша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дружину Гришковского сельского поселения Калининского района в пожароопасный период 2023 года и утвердить её состав из числа жителей сельского поселения, имеющих технику в личном подсобном хозяйств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добровольной пожарной дружины Гришковского сельского поселения Калининского района на период особого противопожарного режима 2023 год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3 № 12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жароопас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693"/>
        <w:gridCol w:w="2233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в друж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629183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6756367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10 кв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292311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1774906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2) 1778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3 № 12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жароопасный период 2023 года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66"/>
        <w:gridCol w:w="2187"/>
      </w:tblGrid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0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исправность и обеспечивать постоянную готовность к работе тракторной и другой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емой техники, необходимого оборудования, противопожарного снаряжения и инвентаря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истем связи и оповещ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1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и обеспечивать постоянную готовность к работе пожарных гидрантов, пирсов на территории населенных пунктов Гришковского сельского поселения Калининского рай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Гришковского сельского поселения Калининского рай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4:00Z</dcterms:created>
  <dc:creator>Наталья</dc:creator>
  <dc:description/>
  <cp:keywords/>
  <dc:language>en-US</dc:language>
  <cp:lastModifiedBy>user</cp:lastModifiedBy>
  <cp:lastPrinted>2023-03-20T09:21:00Z</cp:lastPrinted>
  <dcterms:modified xsi:type="dcterms:W3CDTF">2023-03-20T06:22:00Z</dcterms:modified>
  <cp:revision>47</cp:revision>
  <dc:subject/>
  <dc:title/>
</cp:coreProperties>
</file>