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3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почтового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Советская в с. Гришк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 целях упорядочения и уточнения почтового адреса по ул. Советская, в селе Гришковское Калининского района и на основании заявления Кудря Натальи Сергеевны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домовладению, принадлежащему Кременской Ксении Андреевне, почтовый адрес: село Гришковское, улица Советская, дом № 100, Калининского района, вместо: село Гришковское, улица Советская, 100 А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</w:t>
      </w:r>
      <w:r>
        <w:rPr/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3:00Z</dcterms:created>
  <dc:creator>user</dc:creator>
  <dc:description/>
  <cp:keywords/>
  <dc:language>en-US</dc:language>
  <cp:lastModifiedBy>user</cp:lastModifiedBy>
  <cp:lastPrinted>2023-03-14T10:44:00Z</cp:lastPrinted>
  <dcterms:modified xsi:type="dcterms:W3CDTF">2023-03-14T07:44:00Z</dcterms:modified>
  <cp:revision>10</cp:revision>
  <dc:subject/>
  <dc:title> </dc:title>
</cp:coreProperties>
</file>