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3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иёма граждан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ой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, постановлением администрации Гришковского сельского поселения Калининского района от 22 декабря 2017 г. № 125 «</w:t>
      </w:r>
      <w:r>
        <w:rPr/>
        <w:t>Об утверждении Порядка работы с обращениями граждан в администрации Гришковского сельского поселения Калининского района</w:t>
      </w:r>
      <w:r>
        <w:rPr>
          <w:szCs w:val="28"/>
        </w:rPr>
        <w:t>» (в редакции постановлений от 04.07.2019 № 65; от 28.07.2021 № 78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график приёма граждан главой Гришковского сельского поселения Калининского района на 2023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споряж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09.01.2023 № 1- р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приёма граждан главой 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на 2023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Татьяна Анатольевна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0.00 до 12.00 часов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каждая среда: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тел. 8(86163) 49-1-17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7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лава Гришковского  сельского поселения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Калининского района 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А. Некрас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 января  2023 г.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приёма граждан главой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на 2023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Татьяна Анатольевна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0.00 до 12.00 часов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ая среда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тел. 8(86163) 49-1-17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7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ser</dc:creator>
  <dc:description/>
  <cp:keywords/>
  <dc:language>en-US</dc:language>
  <cp:lastModifiedBy>user</cp:lastModifiedBy>
  <cp:lastPrinted>2023-01-16T16:03:00Z</cp:lastPrinted>
  <dcterms:modified xsi:type="dcterms:W3CDTF">2023-01-16T13:03:00Z</dcterms:modified>
  <cp:revision>42</cp:revision>
  <dc:subject/>
  <dc:title/>
</cp:coreProperties>
</file>