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иёма граждан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ой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постановлением администрации Гришковского сельского поселения Калининского района от 22 декабря 2017 г. № 125  «</w:t>
      </w:r>
      <w:r>
        <w:rPr/>
        <w:t>Об утверждении Порядка работы с обращениями граждан в администрации Гришковского сельского поселения Калининского района</w:t>
      </w:r>
      <w:r>
        <w:rPr>
          <w:szCs w:val="28"/>
        </w:rPr>
        <w:t>» (в редакции постановлений от 04.07.2019 № 65; от 28.07.2021 № 78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график приёма граждан главой Гришковского сельского поселения Калининского района на 2022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споряж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0.01.2022 № 1- р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приёма граждан главой 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22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ел. 8(86163) 49-1-17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лава Гришковского  сельского поселения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2-01-27T09:28:00Z</cp:lastPrinted>
  <dcterms:modified xsi:type="dcterms:W3CDTF">2022-01-27T06:29:00Z</dcterms:modified>
  <cp:revision>42</cp:revision>
  <dc:subject/>
  <dc:title/>
</cp:coreProperties>
</file>